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роцедуры формирования состава общественного совета при службе государственного финансового контроля Ивановской области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  <w:lang w:eastAsia="en-US"/>
        </w:rPr>
        <w:t>В соответствии со статьей 13 Федерального закона от 21.07.2014 № 212-ФЗ «Об основах общественного контроля в Российской Федерации», пунктом 3.9 раздела 3</w:t>
      </w:r>
      <w:r>
        <w:rPr>
          <w:rFonts w:eastAsia="Calibri"/>
        </w:rPr>
        <w:t xml:space="preserve"> Типового положения об общественном совете при исполнительном органе государственной власти Ивановской области, утвержденного </w:t>
      </w:r>
      <w:r>
        <w:rPr>
          <w:rFonts w:eastAsia="Calibri"/>
          <w:lang w:eastAsia="en-US"/>
        </w:rPr>
        <w:t>распоряжением Правительства Ивановской области от 07.10.2015 № 231-рп «Об организации работы общественных советов при исполнительных органах государственной власти Ивановской области», пунктом 3 Положения об общественном совете при службе государственного финансового контроля Ивановской области, утвержденного распоряжением службы государственного финансового контроля Ивановской области от 30.03.2016 № 11 «Об утверждении Положения об общественном совете при службе государственного финансового контроля Ивановской области», служба государственного финансового контроля Ивановской области уведомляет о начале процедуры формирования состава общественного совета при службе государственного финансового контроля Ивановской области (далее – Общественный совет при Службе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Членом Общественного совета при Службе может стать гражданин Российской Федерации, достигший возраста 18 лет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u w:val="single"/>
          <w:lang w:eastAsia="en-US"/>
        </w:rPr>
        <w:t>Правом выдвижения кандидатур  в  члены Общественного совета при Службе облад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28" w:hanging="7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ственная палата Иванов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совещательных и консультативных органов при Правительстве Иванов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совещательных и консультативных органов при исполнительных органах государственной власти Иванов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общественные объединения и иные негосударственные некоммерческие организации, целями деятельности которых являются представление или защита общественных интересов и (или) выполнение экспертной работы в сфере общественны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28" w:hanging="7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орядке самовыдвижения. </w:t>
      </w:r>
    </w:p>
    <w:p>
      <w:pPr>
        <w:pStyle w:val="Normal"/>
        <w:ind w:firstLine="708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Не допускаются к выдвижению кандидатов в члены Общественного совета при Служб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лица,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, а также другие лица, которые в соответствии с Федеральным </w:t>
      </w:r>
      <w:hyperlink r:id="rId2">
        <w:r>
          <w:rPr>
            <w:rStyle w:val="InternetLink"/>
            <w:rFonts w:eastAsia="Calibri"/>
            <w:bCs/>
          </w:rPr>
          <w:t>законом</w:t>
        </w:r>
      </w:hyperlink>
      <w:r>
        <w:rPr>
          <w:rFonts w:eastAsia="Calibri"/>
          <w:bCs/>
        </w:rPr>
        <w:t xml:space="preserve"> от 04.04.2005 № 32-ФЗ «Об Общественной палате Российской Федерации» не могут быть членами Общественной палаты Российской Федераци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лица, признанные недееспособными по решению суда и (или) имеющие непогашенную или неснятую судимость;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лица, имеющие двойное гражданство; 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представители некоммерческих организаций, зарегистрированных менее чем за один год до дня истечения срока полномочий членов общественного совета  действующего соста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тавители некоммерческих организаций, которым в соответствии с Федеральным законом от 25.07.2002 № 114-ФЗ «О противодействии  экстремистской деятельности» вынесено предупреждение в письменной форме о  недопустимости осуществления экстремистской деятельности,  -  в течение одного года со дня вынесения предупреждения, если оно не было признано судом  незаконны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тавители некоммерческих организаций, деятельность которых приостановлена в соответствии с Федеральным законом от 25.07.2002 № 114-ФЗ «О противодействии экстремистской деятельности», если решение о приостановлении не было признано судом незаконны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ица, являющиеся действующими членами двух и более общественных советов при других исполнительных органах государственной власти Ивановской обла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аличии конфликта интересов при осуществлении общественного контроля,   под которым понимается личная заинтересованность члена общественного совета, влияющая или могущая повлиять на объективность и беспристрастность осуществления общественного контроля и при которой возникает или может возникнуть противоречие между личной заинтересованностью члена общественного совета и целями и задачами общественного совет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едложения о кандидатах в состав Общественного совета при Службе направляются в адрес службы государственного финансового контроля Ивановской области (далее – Служба) в письменном виде. В заявлении о выдвижении кандидата в состав Общественного совета при Службе указывается фамилия, имя, отчество кандидата, дата его рождения, сведения о месте работы кандидата, гражданстве, о его соответствии требованиям, предъявляемым к кандидатам в состав Общественного совета при Службе, а также об отсутствии ограничений для вхождения в состав Общественного совета при Служб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К заявлению о выдвижении кандидата в состав Общественного совета при Службе должны быть приложены биографическая справка со сведениями о трудовой и общественной деятельности кандидата, а также письменное согласие кандидата на выдвижение его кандидатуры в состав Общественного совета при Службе, на размещение представленных сведений о кандидате на официальном сайте Службы, раскрытие указанных сведений иным способом в целях общественного обсуждения кандидатов в состав Общественного совета при Службе, а также согласие на обработку персональных данных кандидата в Службе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Пакет документов (заявление, согласие на обработку персональных данных, биографическая справка) для участия в конкурсном отборе кандидатов в состав Общественного совета при Службе  принимается в период с 12.09.2022 по 14.10.2022 ежедневно с 09.00 до 18.00 (по пятницам до 16.45), перерыв с 13.00 до 13.45, кроме выходных и нерабочих праздничных дней, по адресу: 153012, г. Иваново, ул. Суворова, д.42, приемная, либо по электронной почте: </w:t>
      </w:r>
      <w:hyperlink r:id="rId3">
        <w:r>
          <w:rPr>
            <w:rStyle w:val="InternetLink"/>
            <w:rFonts w:eastAsia="Calibri"/>
            <w:b/>
            <w:lang w:val="en-US" w:eastAsia="en-US"/>
          </w:rPr>
          <w:t>kgk</w:t>
        </w:r>
        <w:r>
          <w:rPr>
            <w:rStyle w:val="InternetLink"/>
            <w:rFonts w:eastAsia="Calibri"/>
            <w:b/>
            <w:lang w:eastAsia="en-US"/>
          </w:rPr>
          <w:t>@</w:t>
        </w:r>
        <w:r>
          <w:rPr>
            <w:rStyle w:val="InternetLink"/>
            <w:rFonts w:eastAsia="Calibri"/>
            <w:b/>
            <w:lang w:val="en-US" w:eastAsia="en-US"/>
          </w:rPr>
          <w:t>ivreg</w:t>
        </w:r>
        <w:r>
          <w:rPr>
            <w:rStyle w:val="InternetLink"/>
            <w:rFonts w:eastAsia="Calibri"/>
            <w:b/>
            <w:lang w:eastAsia="en-US"/>
          </w:rPr>
          <w:t>.</w:t>
        </w:r>
        <w:r>
          <w:rPr>
            <w:rStyle w:val="InternetLink"/>
            <w:rFonts w:eastAsia="Calibri"/>
            <w:b/>
            <w:lang w:val="en-US" w:eastAsia="en-US"/>
          </w:rPr>
          <w:t>ru</w:t>
        </w:r>
      </w:hyperlink>
      <w:r>
        <w:rPr>
          <w:rFonts w:eastAsia="Calibri"/>
          <w:lang w:eastAsia="en-US"/>
        </w:rPr>
        <w:t xml:space="preserve"> с последующим обязательным подтверждением на бумажном носителе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равки по тел.: (4932) 48-29-20, Кожевников Максим Николаевич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ле истечения срока приема заявлений, указанного в уведомлении, поданные заявления к регистрации и рассмотрению не принимаются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/>
        <w:t>БИОГРАФИЧЕСКАЯ   СПРАВКА</w:t>
      </w:r>
    </w:p>
    <w:tbl>
      <w:tblPr>
        <w:tblW w:w="1422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</w:tblGrid>
      <w:tr>
        <w:trPr>
          <w:trHeight w:val="164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</w:t>
      </w:r>
      <w:r>
        <w:rPr>
          <w:rFonts w:eastAsia="Calibri"/>
          <w:lang w:eastAsia="en-US"/>
        </w:rPr>
        <w:t>(Ф.И.О.)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27"/>
        <w:gridCol w:w="683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, место рождени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ство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 (какое учебное заведение окончил(а), когда, с указанием специальности по образованию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ая степень, ученое звание (при наличии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ладение иностранными языками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ейное положени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(отсутствие) судимост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регистрации (паспорт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фактический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е телефон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Трудовая деятельность (за последние 10 лет)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417"/>
        <w:gridCol w:w="2855"/>
        <w:gridCol w:w="423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увольн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аботы (наименование организации), должност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 (указываются опыт руководства коллективом, основные достижения, полученные навыки и т.д. - на усмотрение кандидат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Общественная деятельность (за последние 10 лет)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843"/>
        <w:gridCol w:w="2470"/>
        <w:gridCol w:w="39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начала осущест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окончания осуществл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рганизации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 (указываются основные направления деятельности, результат и т.д. - на усмотрение кандидат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          </w:t>
      </w:r>
      <w:r>
        <w:rPr>
          <w:rFonts w:eastAsia="Calibri"/>
          <w:b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самовыдвижении кандидата в общественный совет при службе государственного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инансового контроля Ивановской облас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Я, _________________________________________________________________ (ФИО),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</w:t>
      </w:r>
      <w:r>
        <w:rPr>
          <w:rFonts w:eastAsia="Calibri"/>
          <w:sz w:val="18"/>
          <w:szCs w:val="18"/>
          <w:lang w:eastAsia="en-US"/>
        </w:rPr>
        <w:t>(дата  рождения, сведения об образовании, месте работы кандидата, гражданство)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шу рассмотреть мою  кандидатуру  для  включения   в   состав   общественного   совета  при службе государственного финансового контроля Ивановской области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тверждаю, что соответствую всем требованиям, предъявляемым к кандидата в члены   общественного совета при службе государственного финансового контроля Ивановской области, а также сообщаю об отсутствии ограничений для вхождения в состав       общественного совета при службе государственного финансового контроля Ивановской област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786" w:hanging="7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иографическая справка на ____ 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786" w:hanging="7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ие  кандидата на выдвижение его кандидатуры в общественный совет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 публикацию его персональных данных на ___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786" w:hanging="7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паспорта гражданина Российской Федерации на ___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786" w:hanging="7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трудовой книжки, заверенная надлежащим образом на ___л.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98"/>
        <w:gridCol w:w="2737"/>
        <w:gridCol w:w="4844"/>
      </w:tblGrid>
      <w:tr>
        <w:trPr>
          <w:trHeight w:val="582" w:hRule="atLeast"/>
        </w:trPr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___</w:t>
            </w:r>
            <w:r>
              <w:rPr/>
              <w:t>"____________20__ г.</w:t>
            </w:r>
          </w:p>
        </w:tc>
      </w:tr>
      <w:tr>
        <w:trPr>
          <w:trHeight w:val="80" w:hRule="atLeast"/>
        </w:trPr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)</w:t>
            </w:r>
          </w:p>
        </w:tc>
        <w:tc>
          <w:tcPr>
            <w:tcW w:w="4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выдвижении кандидата в общественный совет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службе государственного финансового контроля Ивановской области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(указывается  полное   наименование     общественной     (иной)      организации, ИНН, адрес, телефон/факс,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>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двигает кандидата___________________________________________________________________              </w:t>
        <w:tab/>
        <w:tab/>
        <w:tab/>
        <w:tab/>
      </w:r>
      <w:r>
        <w:rPr>
          <w:rFonts w:eastAsia="Calibri"/>
          <w:sz w:val="18"/>
          <w:szCs w:val="18"/>
          <w:lang w:eastAsia="en-US"/>
        </w:rPr>
        <w:t xml:space="preserve">                                      (ФИО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члены общественного совета при службе государственного финансового контроля Ивановской области ______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указываются  дата  рождения  кандидата, гражданство, сведения о наличии высшего образования, месте работы кандидата, стаж работы в указанной должности,  о  его  соответствии требованиям, предъявляемым к кандидатам  в члены общественного совета, а также об отсутствии ограничений для  вхождения  в  состав  общественного  совета  при службе государственного финансового контроля Ивановской области)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риложение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. Биографическая справка на ____ л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2. Согласие на _____ 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Должность, Ф.И.О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подпись уполномоченного лица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общественной (иной) организации        __________________(______________________)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дата   М.П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ГЛАС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андидата на выдвижение его кандидатуры в общественный совет при службе государственного финансового контроля Ивановской области и публикацию его персональных данных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Я, (Ф.И.О.)_____________________________________________________________________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аспорт: серия ___________ номер ____________________, кем и когда выдан: _____________________________________________________________________, код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разделения ______________, зарегистрированный по адресу: 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адрес фактического проживания: _____________________________________________________________________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. Даю свое согласие  службе государственного финансового контроля Ивановской области на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.1. Обработку моих следующих персональных данных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, имя, отчество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рожде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рожде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ные данны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жданство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б образовании (оконченные учебные заведения, специальность(и) по образованию, ученая степень, ученое звание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ение иностранными языкам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мейное положени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ая информация (адрес регистрации, адрес фактического проживания, контактные телефоны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тограф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 трудовой деятельност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б общественной деятельности.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Размещение моих персональных данных: фамилия, имя, отчество, дата рождения,  информация об образовании, трудовой и общественной деятельности  на официальном сайте  службы государственного финансового контроля Ивановской области в информационно-телекоммуникационной сети Интернет.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 xml:space="preserve">2. Я  проинформирован(а), что под обработкой персональных данных понимаются действия (операции) с персональными данными в рамках выполнения требований  Федерального  </w:t>
      </w:r>
      <w:hyperlink r:id="rId4">
        <w:r>
          <w:rPr>
            <w:rStyle w:val="InternetLink"/>
            <w:rFonts w:eastAsia="Calibri"/>
            <w:color w:val="000000"/>
            <w:lang w:eastAsia="en-US"/>
          </w:rPr>
          <w:t>закона</w:t>
        </w:r>
      </w:hyperlink>
      <w:r>
        <w:rPr>
          <w:rFonts w:eastAsia="Calibri"/>
          <w:color w:val="000000"/>
          <w:lang w:eastAsia="en-US"/>
        </w:rPr>
        <w:t xml:space="preserve">  </w:t>
      </w:r>
      <w:r>
        <w:rPr>
          <w:rFonts w:eastAsia="Calibri"/>
          <w:lang w:eastAsia="en-US"/>
        </w:rPr>
        <w:t>от  27.07.2006 №  152-ФЗ «О персональных данных», конфиденциальность персональных данных  соблюдается в рамках исполнения законодательства Российской Федерации.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Войти в состав общественного совета при службе государственного финансового контроля Ивановской области на общественных началах согласен(на).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98"/>
        <w:gridCol w:w="2737"/>
        <w:gridCol w:w="4844"/>
      </w:tblGrid>
      <w:tr>
        <w:trPr>
          <w:trHeight w:val="582" w:hRule="atLeast"/>
        </w:trPr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___</w:t>
            </w:r>
            <w:r>
              <w:rPr/>
              <w:t>"____________20__ г.</w:t>
            </w:r>
          </w:p>
        </w:tc>
      </w:tr>
      <w:tr>
        <w:trPr>
          <w:trHeight w:val="80" w:hRule="atLeast"/>
        </w:trPr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, ФИО)</w:t>
            </w:r>
          </w:p>
        </w:tc>
        <w:tc>
          <w:tcPr>
            <w:tcW w:w="4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2">
    <w:name w:val="P12"/>
    <w:basedOn w:val="Normal"/>
    <w:qFormat/>
    <w:pPr>
      <w:widowControl w:val="false"/>
      <w:suppressAutoHyphens w:val="true"/>
      <w:ind w:firstLine="709"/>
      <w:jc w:val="both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8B337B651275BD9B0A6CF19B08FCD45D656C9C9449229A8D20C2BBC9A8n3L" TargetMode="External"/><Relationship Id="rId3" Type="http://schemas.openxmlformats.org/officeDocument/2006/relationships/hyperlink" Target="mailto:kgk@ivreg.ru" TargetMode="External"/><Relationship Id="rId4" Type="http://schemas.openxmlformats.org/officeDocument/2006/relationships/hyperlink" Target="consultantplus://offline/ref=32CA238D502FECC813B9F5E07D1B03B845A05036CC1647696EF4F388291445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48:00Z</dcterms:created>
  <dc:creator>User</dc:creator>
  <dc:description/>
  <dc:language>en-US</dc:language>
  <cp:lastModifiedBy>СГФК</cp:lastModifiedBy>
  <cp:lastPrinted>2018-09-13T14:56:00Z</cp:lastPrinted>
  <dcterms:modified xsi:type="dcterms:W3CDTF">2022-09-05T08:04:00Z</dcterms:modified>
  <cp:revision>3</cp:revision>
  <dc:subject/>
  <dc:title/>
</cp:coreProperties>
</file>