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замещение вакантной должности государственной гражданской службы Ивановской области в службе государственного финансового контроля Иван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Наименование вакантной должности – главный консультант отдела контроля за расходованием взносов на капитальный ремонт службы государственного финансового контроля Иванов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Государственное и муниципальное управление», «Государственный аудит», «Менеджмент», «Экономика», «Юриспруденция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зна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 «контроль в финансово-бюджетной сфер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 и осуществления контроля в финансово-бюджетной сфере, порядка назначения и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 подготовки отчетности по результатам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порядка возбуждения дел об административных правонарушениях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нципов, методов, технологий и механизмов осуществления контроля (надзора)</w:t>
      </w:r>
      <w:r>
        <w:rPr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ов защиты прав подконтрольных 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, порядка организации и осуществления мероприятий по профилактике нарушения обязательных требований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 и ограничений при проведении мероприятий по контролю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 и основных характеристик мероприятий по контрол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мероприятий по контролю без взаимодейств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а предварительной проверки жалобы и иной информации, поступившей в контрольно-надзорный орган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единого реестра проверок, процедура его формирова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принимаемых по результатам провер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ведения реестра контрактов, заключенных заказчикам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ведения реестра недобросовестных поставщиков (подрядчиков, исполнителе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 обязательного общественного обсужде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особенностей определения поставщиков (подрядчиков, исполнителей) конкурентными способ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бота с государственными информационными системами в сфере государственного финансового контроля, федеральным порталом проектов нормативных правовых актов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анализ и оценка нарушений, выявленных по результатам контрольных мероприят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eastAsia="Calibri"/>
          <w:sz w:val="24"/>
          <w:szCs w:val="24"/>
        </w:rPr>
        <w:t>анализ и оценка рисков, возникающих при осуществлении расходов бюджетных средств, выявленных в ходе проведения контрольных мероприятий.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рганизации мероприятий по профилактике нарушения обязательных требований и мероприятий по контрол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формированию и ведению реестров и иных информационных ресурсов для обеспечения контрольно-надзорных полномоч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мероприятий по профилактике нарушения обязательных треб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 xml:space="preserve">проведению мероприятий по контролю без взаимодействи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проведению  плановых и внеплановых документарных (камеральных) проверок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плановых и внеплановых выездных провер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проектов программ ревизий (проверок), докладов, информации, справок по результатам контрольных мероприяти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конкурентными способами определения поставщиков (подрядчиков, исполнителе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ки у единственного поставщика (подрядчика, исполнител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государственных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ию, заключению, изменению и расторжению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ке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контроля в сфере закупок, осуществляемого заказч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боснованию закупо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бязательного общественного обсуждения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определе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1. Участвовать </w:t>
      </w:r>
      <w:r>
        <w:rPr>
          <w:color w:val="000000"/>
          <w:sz w:val="24"/>
          <w:szCs w:val="24"/>
        </w:rPr>
        <w:t>в проведении плановых и внеплановых проверок по контролю за целевым расходованием региональным оператором средств, сформированных за счет взносов на капитальный ремонт в многоквартирных домах Ивановской област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Участвовать в мероприятиях по контролю и аудиту закупок, осуществляемых в целях выполнения работ, оказания услуг по капитальному ремонту в многоквартирных домах Ивановской области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водить работу по реализации материалов контрольных мероприятий: осуществлять подготовку проектов представлений и (или) предписаний, проектов писем в адрес правоохранительных органов, органов прокуратуры и иных государственных (муниципальных) органов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дготавливать отчетность и иную информацию по осуществлению мероприятий в установленный в Службе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5. Участвовать в работе по обобщению результатов осуществления экспертно-аналитических мероприятий, установлению причин выявленных отклонений, нарушений и недостатков, подготовке предложений, направленных на их устранение и на совершенствование порядка осуществления закуп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частвовать в </w:t>
      </w:r>
      <w:r>
        <w:rPr>
          <w:color w:val="000000"/>
          <w:sz w:val="24"/>
          <w:szCs w:val="24"/>
        </w:rPr>
        <w:t>рассмотрении обращений граждан и юридических лиц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7. Готовить и представлять отчетность и иную информацию по осуществлению контрольных мероприятий отделом в установленный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8. Вести делопроизводство при осуществлении контрольных мероприятий и их реал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9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11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26.02.2024-29.02.2024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4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(или) о квалификации, а также по желанию гражданина копии документов,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18.01.2024-07.02.2024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https://edu.gossluzhba.gov.ru/test" TargetMode="External"/><Relationship Id="rId5" Type="http://schemas.openxmlformats.org/officeDocument/2006/relationships/hyperlink" Target="http://sgfk.ivanovoobl.ru/department/gosudarstvennaya-grazhdanskaya-sluzhba/kontaktnaya-informatsiya/" TargetMode="External"/><Relationship Id="rId6" Type="http://schemas.openxmlformats.org/officeDocument/2006/relationships/hyperlink" Target="mailto:kgk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27:00Z</dcterms:created>
  <dc:creator>zhidkova</dc:creator>
  <dc:description/>
  <cp:keywords/>
  <dc:language>en-US</dc:language>
  <cp:lastModifiedBy>Администратор безопасности</cp:lastModifiedBy>
  <cp:lastPrinted>2021-02-04T12:05:00Z</cp:lastPrinted>
  <dcterms:modified xsi:type="dcterms:W3CDTF">2024-01-17T07:33:00Z</dcterms:modified>
  <cp:revision>48</cp:revision>
  <dc:subject/>
  <dc:title/>
</cp:coreProperties>
</file>