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главный консультант отдела контроля за расходованием взносов на капитальный ремонт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рядка возбуждения дел об административных правонарушениях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нципов, методов, технологий и механизмов осуществления контроля (надзора)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анализ и оценка нарушений, выявленных по результатам контроль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анализ и оценка рисков, возникающих при осуществлении расходов бюджетных средств, выявленных в ходе проведения контрольных мероприятий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проектов программ ревизий (проверок), докладов, информации, справок по результатам контрольных мероприят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. Участвовать </w:t>
      </w:r>
      <w:r>
        <w:rPr>
          <w:color w:val="000000"/>
          <w:sz w:val="24"/>
          <w:szCs w:val="24"/>
        </w:rPr>
        <w:t>в проведении плановых и внеплановых проверок по контролю за целевым расходованием региональным оператором средств, сформированных за счет взносов на капитальный ремонт в многоквартирных домах Ивановской обла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Участвовать в мероприятиях по контролю и аудиту закупок, осуществляемых в целях выполнения работ, оказания услуг по капитальному ремонту в многоквартирных домах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работу по реализации материалов контрольных мероприятий: осуществлять подготовку проектов представлений и (или) предписаний, проектов писем в адрес правоохранительных органов, органов прокуратуры и иных государственных (муниципальных) органов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дготавливать отчетность и иную информацию по осуществлению мероприятий в установленный в Службе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Участвовать в работе по обобщению результатов осуществления экспертно-аналитических мероприятий, установлению причин выявленных отклонений, нарушений и недостатков, подготовке предложений, направленных на их устранение и на совершенствование порядка осуществления закуп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частвовать в </w:t>
      </w:r>
      <w:r>
        <w:rPr>
          <w:color w:val="000000"/>
          <w:sz w:val="24"/>
          <w:szCs w:val="24"/>
        </w:rPr>
        <w:t>рассмотрении обращений граждан и юридических лиц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8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9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11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12.04.2024-16.04.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(или) о квалификации, а также по желанию гражданина копии документов,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07.03.2024-27.03.2024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7:00Z</dcterms:created>
  <dc:creator>zhidkova</dc:creator>
  <dc:description/>
  <cp:keywords/>
  <dc:language>en-US</dc:language>
  <cp:lastModifiedBy>SGFK</cp:lastModifiedBy>
  <cp:lastPrinted>2021-02-04T12:05:00Z</cp:lastPrinted>
  <dcterms:modified xsi:type="dcterms:W3CDTF">2024-03-05T14:29:00Z</dcterms:modified>
  <cp:revision>49</cp:revision>
  <dc:subject/>
  <dc:title/>
</cp:coreProperties>
</file>