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ru-RU"/>
        </w:rPr>
        <w:t>Объявление о конкурсе на включение в кадровый резерв службы государственного финансового контроля Ивановской области по ведущей группе должностей категории «специалисты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2.1.базовы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2.2. 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ии государства и права, конституционного права, административного права, бюджетного и трудового пра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 экономическ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о и прав человека: принципов правового положен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государственной власти и государственного управления 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раничение предметов ведения, полномочий, компетенции и функций в системе органов государственной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, юридических свойств и классификации конституционных прав и свобод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рганизации административного судопроизводства, производства по делам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оформления материалов дела к судебному засе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подготовки процессуа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 пределов рассмотрения дел в кассационной и надзорной инстанциях Верховного Суд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извещения лиц, участвующих в деле, о дате, времени и месте проведения судебно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ка возмещения судебных расходов, понесенных лицами, участвующими в деле, рассматриваемом в порядке административного суд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ой практики и постановлений по вопросам применения норм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области защиты персональных данных;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>2</w:t>
      </w:r>
      <w:r>
        <w:rPr>
          <w:sz w:val="24"/>
          <w:szCs w:val="24"/>
        </w:rPr>
        <w:t>.3. функциональные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>3. умения: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3.1. базовые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3.2. профессиональны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владению методикой подготовки проектов текстов официальных документов, заключений, аналитических, справочных и информационных материал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1440" w:hanging="73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научному, литературному и техническому редактированию юридических текс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боте с административным законодательством, законодательством об административном судопроизводстве, законодательством об административных правонарушениях, анализу, толкованию и правильному применению норм материального и процессуального права при рассмотрении административных 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анализу и применению судебной практики по конкретным категориям административных де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анализу фактов и правоотношений при рассмотрении административных дел, умению оперировать основными понятиями административного судопроизвод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составлению и оформлению процессуальных документ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работа с заявлениями и жалобами граждан и организаций, составлению писем отчетов,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справок и обобщений по вопросам судебной деятельности в области административного законодательства, законодательства об административном судопроизводстве и законодательства об административных правонарушения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боте с законодательством в области организации и порядка рассмотрения обращений, анализу, толкованию и правильному применению норм материального и процессуального права при рассмотрении обращ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1440" w:hanging="731"/>
        <w:jc w:val="both"/>
        <w:rPr>
          <w:sz w:val="24"/>
          <w:szCs w:val="24"/>
        </w:rPr>
      </w:pPr>
      <w:r>
        <w:rPr>
          <w:sz w:val="24"/>
          <w:szCs w:val="24"/>
        </w:rPr>
        <w:t>по анализу и применению судебной практики при разработке проектов документ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нализу фактов и правоотношений при рассмотрении обращений, умению оперировать основными понятиями судебного процес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боте с заявлениями и жалобами граждан и организаций, составлению писем, отчетов, справок и обобщений по вопросам организации и порядка рассмотрения обращ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ю производства по делам об административных правонарушен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готовке отчетных, аналитических материалов, обзоров и информационных писем;</w:t>
      </w:r>
    </w:p>
    <w:p>
      <w:pPr>
        <w:pStyle w:val="Style17"/>
        <w:widowControl w:val="false"/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3.3. функциональные: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bidi="ru-RU"/>
        </w:rPr>
      </w:pPr>
      <w:r>
        <w:rPr>
          <w:rFonts w:eastAsia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По поручению должностных лиц, указанных в пункте 1.7 Регламен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учать представленные структурными подразделениями Службы протоколы об административных правонарушениях, документы по результатам проведенных контрольных мероприятий, иные материалы на предмет выявления признаков административных правонарушений, в пределах установленных полномо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збуждать дела об административных правонарушениях, выносить мотивированные определения об отказе в возбуждении дел об административных правонарушениях; определения о назначении времени и места рассмотрении дела об административном правонаруш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существлять подготовку к рассмотрению дела об административном правонарушении, готовить проекты процессуальных решений, предусмотренных статьей 29.4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рганизовывать рассмотрение дела об административном правонарушении в порядке, установленном статьей 29.7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 результатам рассмотрения дела об административном правонарушении готовить проекты постановлений и определений, предусмотренных статьей 29.9 Кодекса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 выявлении причин и условий, способствовавших совершению административного правонарушения, готовить проекты представлений в соответствующие организации и соответствующим должностным лицам об устранении причин и условий, способствовавших их совер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водить административные расследования по делам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before="0" w:after="0"/>
        <w:ind w:firstLine="708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По поручению должностных лиц, указанных в пункте 1.7 Регламента: представлять и защищать интересы Службы </w:t>
      </w:r>
      <w:r>
        <w:rPr>
          <w:sz w:val="24"/>
          <w:szCs w:val="24"/>
          <w:lang w:eastAsia="ru-RU"/>
        </w:rPr>
        <w:t xml:space="preserve">в организациях, государственных органах, арбитражных судах и судах общей юрисдикции и иных судебных органах, созданных в соответствии с федеральным законодательством </w:t>
      </w:r>
      <w:r>
        <w:rPr>
          <w:rFonts w:eastAsia="Times New Roman"/>
          <w:sz w:val="24"/>
          <w:szCs w:val="24"/>
          <w:lang w:eastAsia="ru-RU"/>
        </w:rPr>
        <w:t>по вопросам, отнесенным к компетенции Службы, а такж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судебных заседаниях в качестве представителя истца (заявителя), ответчика, третьего л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подготовке проектов возражений (отзывов) на исковые заявления (заявления, частные, апелляционные, кассационные жалобы, заявления о пересмотре дел в порядке надзора и иные процессуальные документ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вовать в подготовке проектов частных, апелляционных, кассационных жалоб, заявлений о пересмотре дела в порядке надзора и иные процессуальные докумен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8"/>
          <w:lang w:eastAsia="ru-RU"/>
        </w:rPr>
        <w:t>Осуществлять юридическое сопровождение деятельности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</w:t>
        <w:tab/>
        <w:t xml:space="preserve">Осуществлять ведение журнала регистрации дел об административных правонарушениях, </w:t>
      </w:r>
      <w:r>
        <w:rPr>
          <w:rFonts w:eastAsia="Times New Roman"/>
          <w:sz w:val="24"/>
          <w:szCs w:val="24"/>
          <w:lang w:eastAsia="ru-RU"/>
        </w:rPr>
        <w:t>журнала учета доверенностей на представление интересов Службы, журнала учета исполнения постановлений о штрафах, журнала регистрации определений об отказе в возбуждении дела об административном правонарушен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Осуществлять контроль за полнотой и своевременностью уплаты штрафов по постановлениям о назначении административного наказания по делам об административных правонарушениях, рассмотренных должностными лицами Служ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Подготавливать и направлять информацию в Управление Федеральной службы судебных приставов для принудительного взыскания штрафов, вынесенных Службой, при неполноте и (или) несвоевременности осуществления платежей в бюджет </w:t>
      </w:r>
      <w:r>
        <w:rPr>
          <w:rFonts w:eastAsia="Times New Roman"/>
          <w:color w:val="000000"/>
          <w:sz w:val="24"/>
          <w:szCs w:val="24"/>
          <w:lang w:eastAsia="ru-RU"/>
        </w:rPr>
        <w:t>по делам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1418" w:leader="none"/>
          <w:tab w:val="left" w:pos="1701" w:leader="none"/>
        </w:tabs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По поручению должностных лиц, указанных в пункте 1.7 Регламента осуществлять рассмотрение обращений граждан и юридических лиц по вопросам, входящим в компетенцию отдела правовой, организационно-кадровой и административной работы (далее – отдел), готовить проекты ответов на обращения граждан и юридических лиц.</w:t>
      </w:r>
    </w:p>
    <w:p>
      <w:pPr>
        <w:pStyle w:val="Normal"/>
        <w:widowControl w:val="false"/>
        <w:tabs>
          <w:tab w:val="clear" w:pos="708"/>
          <w:tab w:val="left" w:pos="1339" w:leader="none"/>
          <w:tab w:val="left" w:pos="1418" w:leader="none"/>
          <w:tab w:val="left" w:pos="1701" w:leader="none"/>
        </w:tabs>
        <w:autoSpaceDE w:val="false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огласовыва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документы, подготавливаемые структурными подразделениями Службы по вопросам, входящим в компетенцию от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о вопросам, входящим в компетенцию отдела, оказывать правовую, консультационную помощь структурным подразделениям Службы при подготовке либо согласовании им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</w:t>
      </w:r>
      <w:r>
        <w:rPr>
          <w:color w:val="000000"/>
          <w:sz w:val="24"/>
          <w:szCs w:val="24"/>
        </w:rPr>
        <w:t>Готовить заключения о соответствии действующему законодательству проектов правовых актов, поступающих на согласование в отде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11. </w:t>
      </w:r>
      <w:r>
        <w:rPr>
          <w:color w:val="000000"/>
          <w:sz w:val="24"/>
          <w:szCs w:val="24"/>
        </w:rPr>
        <w:t>Осуществлять подготовку проектов указов и распоряжений Губернатора Ивановской области, постановлений и распоряжений Правительства Ивановской области, обеспечивать их своевременную актуализац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2. Осуществлять защиту персональных данных в Службе в соответствии с требованиями законодательств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овывать принятие правовых, организационных и технических мер для обеспечения защиты персональных данных, обрабатываемых в Службе,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ять внутренний контроль за соблюдением граждански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водить до сведения гражданских служащих, уполномоченных на обработку персональных данных, положения законодательства Российской Федерации в области персональных данных, локальных актов по вопросам обработки персональных данных, требования к защите персональных данны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Служб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рушения в Службе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3. Осуществлять уведомление уполномоченного органа по защите прав субъектов персональных данных об изменении сведений, предусмотренных</w:t>
      </w:r>
      <w:r>
        <w:rPr>
          <w:sz w:val="24"/>
          <w:szCs w:val="24"/>
          <w:lang w:eastAsia="ru-RU"/>
        </w:rPr>
        <w:t xml:space="preserve"> Федеральным законом от 27.07.2006 № 152-ФЗ «О персональных данных», в установленные сроки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4. Осуществлять еженедельный мониторинг изменений федерального законодательства по вопросам, отнесенным к сфере  деятельности Службы,</w:t>
      </w:r>
      <w:r>
        <w:rPr>
          <w:sz w:val="24"/>
          <w:szCs w:val="24"/>
          <w:lang w:eastAsia="ru-RU"/>
        </w:rPr>
        <w:t xml:space="preserve"> и проводить работу по приведению нормативных правовых актов Ивановской области, правовых актов Службы в соответствие с действующим федеральным законодательством в установленные сро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5. Готовить проекты распоряжений на проведение контрольных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  <w:t>16. Осуществлять работу по инкорпорации правовых актов СССР и РСФСР в законодательство Российской Федерации по вопросам, отнесенным к сфере деятельности Служб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"/>
          <w:bCs/>
          <w:sz w:val="24"/>
          <w:szCs w:val="24"/>
          <w:lang w:eastAsia="ru-RU"/>
        </w:rPr>
        <w:t>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, муниципальные органы, структурные подразделения аппарата Правительства Ивановской области, организации и гражданам Российской Федерации по вопросам, определенным настоящим Регламентом, положением об отдел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Осуществлять подготовку отчетности, </w:t>
      </w:r>
      <w:r>
        <w:rPr>
          <w:sz w:val="24"/>
          <w:szCs w:val="24"/>
          <w:lang w:eastAsia="ru-RU"/>
        </w:rPr>
        <w:t>касающейся вопросов, определенных в настоящем Регламенте</w:t>
      </w:r>
      <w:r>
        <w:rPr>
          <w:rFonts w:eastAsia="Times New Roman"/>
          <w:sz w:val="24"/>
          <w:szCs w:val="24"/>
          <w:lang w:eastAsia="ru-RU"/>
        </w:rPr>
        <w:t>, в установленные срок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9. Вести внутреннее делопроизводство отдел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0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21. Осуществлять хранение документов, образующихся в процессе деятельности отдела в соответствии с требованиями трудового, архивного законодательства Российской Федерации и правовыми актами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23.06.2022-29.06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4">
        <w:r>
          <w:rPr>
            <w:rStyle w:val="InternetLink"/>
            <w:sz w:val="24"/>
            <w:szCs w:val="24"/>
          </w:rPr>
          <w:t>https://edu.gossluzhba.gov.ru/test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—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16.05.2022 – 06.06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https://edu.gossluzhba.gov.ru/test" TargetMode="External"/><Relationship Id="rId5" Type="http://schemas.openxmlformats.org/officeDocument/2006/relationships/hyperlink" Target="http://sgfk.ivanovoobl.ru/department/gosudarstvennaya-grazhdanskaya-sluzhba/kontaktnaya-informatsiya/" TargetMode="External"/><Relationship Id="rId6" Type="http://schemas.openxmlformats.org/officeDocument/2006/relationships/hyperlink" Target="mailto:kgk@iv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zhidkova</dc:creator>
  <dc:description/>
  <cp:keywords/>
  <dc:language>en-US</dc:language>
  <cp:lastModifiedBy>Администратор безопасности</cp:lastModifiedBy>
  <cp:lastPrinted>2021-02-04T12:05:00Z</cp:lastPrinted>
  <dcterms:modified xsi:type="dcterms:W3CDTF">2022-05-13T14:38:00Z</dcterms:modified>
  <cp:revision>15</cp:revision>
  <dc:subject/>
  <dc:title/>
</cp:coreProperties>
</file>