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ведущий специалист-эксперт отдела контроля за использованием средств областного бюджета органами власти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Государственное и муниципальное управление», «Государственный аудит», «Менеджмент», «Экономика», «Юриспруденция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 «контроль в финансово-бюджетной сфер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 и осуществления контроля в финансово-бюджетной сфере, порядка назначения и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 подготовки отчетности по результатам проведения контрольных мероприят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способов и технологий осуществления государственного контроля (надзора), муниципального контроля, видов контрол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ов защиты прав подконтрольных 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, порядка организации и осуществления мероприятий по профилактике нарушения обязательных требований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 и ограничений при проведении мероприятий по контролю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 и основных характеристик мероприятий по контрол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мероприятий по контролю без взаимодейств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а предварительной проверки жалобы и иной информации, поступившей в контрольно-надзорный орган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единого реестра проверок, процедура его формирова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принимаемых по результатам провер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ведения реестра контрактов, заключенных заказчикам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ведения реестра недобросовестных поставщиков (подрядчиков, исполнителе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 обязательного общественного обсужде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особенностей определения поставщиков (подрядчиков, исполнителей) конкурентными способ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бота с государственными информационными системами в сфере государственного финансового контроля, федеральным порталом проектов нормативных правовых актов;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рганизации мероприятий по профилактике нарушения обязательных требований и мероприятий по контрол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формированию и ведению реестров и иных информационных ресурсов для обеспечения контрольно-надзорных полномоч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мероприятий по профилактике нарушения обязательных треб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 xml:space="preserve">проведению мероприятий по контролю без взаимодействи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проведению  плановых и внеплановых документарных (камеральных) проверок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плановых и внеплановых выездных провер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конкурентными способами определения поставщиков (подрядчиков, исполнителе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ки у единственного поставщика (подрядчика, исполнител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государственных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ию, заключению, изменению и расторжению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ке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ведомственного контроля в сфере закупок и контроля в сфере закупок, осуществляемого заказч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боснованию закупо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бязательного общественного обсуждения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определе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товарно-материальных ценностей и подготовке пакета документов на списание движимого имуще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контроля в сфере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частвовать в проведении проверок (далее – контрольные мероприятия) при осуществлении внутреннего государственного финансового контроля </w:t>
      </w:r>
      <w:r>
        <w:rPr>
          <w:sz w:val="24"/>
          <w:szCs w:val="24"/>
          <w:lang w:eastAsia="ru-RU"/>
        </w:rPr>
        <w:t xml:space="preserve">в рамк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статьей 269.2</w:t>
        </w:r>
      </w:hyperlink>
      <w:r>
        <w:rPr>
          <w:color w:val="000000"/>
          <w:sz w:val="24"/>
          <w:szCs w:val="24"/>
          <w:lang w:eastAsia="ru-RU"/>
        </w:rPr>
        <w:t xml:space="preserve"> Бюджетного кодекса Российской Федерации в исполнительных органах государственной власти Ивановской области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ходе проведения контрольных мероприятий, в соответствии с перечнем вопросов, подлежащих изучению проводить: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фактическому изучению путем осмотра, инвентаризации, наблюдения, пересчета, контрольных обмеров и осуществления других действий по контролю, в том числе исследований, испытаний, измерений и иных требующих специальных знаний (навыков) контрольны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3. В соответствии с поручением руководителя проверочной группы по результатам проведенного контрольного мероприятия, согласно перечню основных вопросов, подлежащих изучению в ходе контрольного мероприятия, подготавливать справку о результатах контрольного мероприяти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работу по реализации материалов контрольных мероприятий: готовить предложения по устранению выявленных нарушений, осуществлять подготовку проектов представлений и (или) предписаний, проектов писем в адрес объектов финансового контроля и их вышестоящие органы, проектов писем соответствующему государственному (муниципальному) органу (должностному лицу) в случае выявления обстоятельств и фактов, свидетельствующих о признаках нарушения, относящихся к компетенции такого органа (должностного лица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5. Осуществлять контроль за исполнением объектами контроля представлений и (или) предписаний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Готовить и представлять отчетность и иную информацию по осуществлению контрольных мероприятий отделом в установленный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7. Вести делопроизводство при осуществлении контрольных мероприятий и их реал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8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04.03.2022-10.03.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5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27.01.2022-16.02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consultantplus://offline/ref=5321341F690477F69AF8261FFD8BDE995DFCAC00C92727050CC2ACE4DD59D20D5F77F3DB6110C406B63493D2ADDE4DF3B1548663F2CC0A1CL4LEN" TargetMode="External"/><Relationship Id="rId5" Type="http://schemas.openxmlformats.org/officeDocument/2006/relationships/hyperlink" Target="https://edu.gossluzhba.gov.ru/test" TargetMode="External"/><Relationship Id="rId6" Type="http://schemas.openxmlformats.org/officeDocument/2006/relationships/hyperlink" Target="http://sgfk.ivanovoobl.ru/department/gosudarstvennaya-grazhdanskaya-sluzhba/kontaktnaya-informatsiya/" TargetMode="External"/><Relationship Id="rId7" Type="http://schemas.openxmlformats.org/officeDocument/2006/relationships/hyperlink" Target="mailto:kgk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6:00Z</dcterms:created>
  <dc:creator>zhidkova</dc:creator>
  <dc:description/>
  <cp:keywords/>
  <dc:language>en-US</dc:language>
  <cp:lastModifiedBy>Администратор безопасности</cp:lastModifiedBy>
  <cp:lastPrinted>2021-02-04T12:05:00Z</cp:lastPrinted>
  <dcterms:modified xsi:type="dcterms:W3CDTF">2022-01-27T08:52:00Z</dcterms:modified>
  <cp:revision>6</cp:revision>
  <dc:subject/>
  <dc:title/>
</cp:coreProperties>
</file>