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кандид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ственный совет при службе государственного финансового контроля Иван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992"/>
        <w:gridCol w:w="2612"/>
        <w:gridCol w:w="2199"/>
        <w:gridCol w:w="2059"/>
        <w:gridCol w:w="498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ем выдвин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щественный совет при службе государственного финансового контроля Ивановской обла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кандида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а (в настоящее время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ая деятельность кандидата (в настоящее время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е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 xml:space="preserve">тделение </w:t>
            </w:r>
            <w:r>
              <w:rPr>
                <w:sz w:val="24"/>
                <w:lang w:val="ru-RU"/>
              </w:rPr>
              <w:t>Социального фонда России по Ивановской области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правляющи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общественного совета при Департаменте социальной защиты населения 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общественного совета при службе государственного финансового контроля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общественного совета при ФКУ «Главное бюро медико-социальной экспертизы Ивановской области»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е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Кейсистемс-Иваново», директо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общественного совета при службе государственного финансового контроля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общественного совета при Департаменте развития информационного общества Ивановской област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е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вановский филиал РАНХиГС, профессо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общественного совета при службе государственного финансового контроля Ивановской области</w:t>
            </w:r>
          </w:p>
        </w:tc>
      </w:tr>
      <w:tr>
        <w:trPr>
          <w:trHeight w:val="87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ш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лен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е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Финансовый университет при Правительстве РФ, Кафедра общественных финансов Финансового факультета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общественного совета при Департаменте финансов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общественного совета при службе государственного финансового контроля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общественного совета при Федеральном казначейств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кова </w:t>
              <w:br/>
              <w:t xml:space="preserve">Ирина </w:t>
              <w:br/>
              <w:t>Веналье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е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общественного совета при службе государственного финансового контроля Ивановской област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ько</w:t>
              <w:br/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е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раховая группа АО «СОГАЗ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общественного совета при службе государственного финансового контроля Иван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0:00Z</dcterms:created>
  <dc:creator>deeva</dc:creator>
  <dc:description/>
  <cp:keywords/>
  <dc:language>en-US</dc:language>
  <cp:lastModifiedBy>СГФК</cp:lastModifiedBy>
  <cp:lastPrinted>2018-09-28T12:01:00Z</cp:lastPrinted>
  <dcterms:modified xsi:type="dcterms:W3CDTF">2025-10-08T08:18:00Z</dcterms:modified>
  <cp:revision>6</cp:revision>
  <dc:subject/>
  <dc:title/>
</cp:coreProperties>
</file>