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указ Губернатора Иван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9.12.2013 № 192-уг «Об утверждении структуры службы государственного финансового контроля Иванов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Уставом Ивановской области, </w:t>
      </w:r>
      <w:r>
        <w:rPr>
          <w:sz w:val="28"/>
          <w:szCs w:val="28"/>
        </w:rPr>
        <w:t xml:space="preserve">указом Губернатора Ивановской области от 09.12.2022 № 156-уг «Об </w:t>
      </w:r>
      <w:r>
        <w:rPr>
          <w:bCs/>
          <w:sz w:val="28"/>
          <w:szCs w:val="28"/>
        </w:rPr>
        <w:t>уполномоченном исполнительном органе государственной власти Ивановской области</w:t>
      </w:r>
      <w:r>
        <w:rPr>
          <w:sz w:val="28"/>
          <w:szCs w:val="28"/>
        </w:rPr>
        <w:t xml:space="preserve">»        </w:t>
      </w:r>
      <w:r>
        <w:rPr>
          <w:b/>
          <w:sz w:val="28"/>
          <w:szCs w:val="20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 Губернатора Ивановской области от 09.12.2013       № 192-уг «Об утверждении структуры службы государственного финансового контроля Ивановской области» изменение, изложи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указу в новой редакции </w:t>
      </w:r>
      <w:hyperlink r:id="rId5">
        <w:r>
          <w:rPr>
            <w:rStyle w:val="InternetLink"/>
            <w:color w:val="000000"/>
            <w:sz w:val="28"/>
            <w:szCs w:val="28"/>
          </w:rPr>
          <w:t>(п</w:t>
        </w:r>
      </w:hyperlink>
      <w:r>
        <w:rPr>
          <w:color w:val="000000"/>
          <w:sz w:val="28"/>
          <w:szCs w:val="28"/>
        </w:rPr>
        <w:t>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жбе государственного финансового контроля Ивановской области в целях реализации настоящего указа осуществить необходимые организационно-штатные мероприятия в соответствии                                        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указ вступает в силу с 01.01.202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указу </w:t>
      </w:r>
    </w:p>
    <w:p>
      <w:pPr>
        <w:pStyle w:val="Normal"/>
        <w:jc w:val="right"/>
        <w:rPr/>
      </w:pPr>
      <w:r>
        <w:rPr/>
        <w:t>Губернатора Ивановской области</w:t>
      </w:r>
    </w:p>
    <w:p>
      <w:pPr>
        <w:pStyle w:val="Normal"/>
        <w:jc w:val="right"/>
        <w:rPr/>
      </w:pPr>
      <w:r>
        <w:rPr/>
        <w:t>от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у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убернатора Ивановской области</w:t>
      </w:r>
    </w:p>
    <w:p>
      <w:pPr>
        <w:pStyle w:val="Normal"/>
        <w:jc w:val="right"/>
        <w:rPr/>
      </w:pPr>
      <w:r>
        <w:rPr/>
        <w:t>от 09.12.2013 № 192-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осударственного финансового контроля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8781415" cy="33337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14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лужбы государственного финансового контроля Иван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pt;margin-top:5.55pt;width:691.4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1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лужбы государственного финансового контрол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76200</wp:posOffset>
                </wp:positionV>
                <wp:extent cx="1270" cy="2489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5pt;margin-top:6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76200</wp:posOffset>
                </wp:positionV>
                <wp:extent cx="1270" cy="2489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6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775</wp:posOffset>
                </wp:positionH>
                <wp:positionV relativeFrom="paragraph">
                  <wp:posOffset>76200</wp:posOffset>
                </wp:positionV>
                <wp:extent cx="1270" cy="2489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5pt;margin-top:6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085</wp:posOffset>
                </wp:positionH>
                <wp:positionV relativeFrom="paragraph">
                  <wp:posOffset>76200</wp:posOffset>
                </wp:positionV>
                <wp:extent cx="1270" cy="2489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5pt;margin-top:6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7090</wp:posOffset>
                </wp:positionH>
                <wp:positionV relativeFrom="paragraph">
                  <wp:posOffset>76200</wp:posOffset>
                </wp:positionV>
                <wp:extent cx="1270" cy="16052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6pt;width:0.05pt;height:1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3390</wp:posOffset>
                </wp:positionH>
                <wp:positionV relativeFrom="paragraph">
                  <wp:posOffset>76200</wp:posOffset>
                </wp:positionV>
                <wp:extent cx="1270" cy="2489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7pt;margin-top:6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left" w:pos="86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10065" w:leader="none"/>
          <w:tab w:val="left" w:pos="107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32385</wp:posOffset>
                </wp:positionV>
                <wp:extent cx="1438275" cy="1146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4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троля  за использованием средств областного бюджета органами власти и учрежд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2.55pt;width:113.2pt;height:9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троля  за использованием средств областного бюджета органами власти и учрежд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2038350" cy="1581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58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службы государственного финансового контроля Ивановской области, начальник отдела правовой, организационно-кадровой и административной работы службы государственного финансового контроля Ивановской области – статс-секрет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2.55pt;width:160.45pt;height:1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службы государственного финансового контроля Ивановской области, начальник отдела правовой, организационно-кадровой и административной работы службы государственного финансового контроля Ивановской области – статс-секре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32385</wp:posOffset>
                </wp:positionV>
                <wp:extent cx="1438275" cy="1146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4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троля  за закуп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2.55pt;width:113.2pt;height:9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троля  за закуп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32385</wp:posOffset>
                </wp:positionV>
                <wp:extent cx="1438275" cy="1146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4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троля  за использованием межбюджетных трансфер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2.55pt;width:113.2pt;height:9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троля  за использованием межбюджетных трансфер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0</wp:posOffset>
                </wp:positionH>
                <wp:positionV relativeFrom="paragraph">
                  <wp:posOffset>32385</wp:posOffset>
                </wp:positionV>
                <wp:extent cx="1438275" cy="1146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4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троля за расходованием взносов на капитальный ремо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5pt;margin-top:2.55pt;width:113.2pt;height:9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троля за расходованием взносов на капитальный ремо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  <w:tab w:val="left" w:pos="112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7485</wp:posOffset>
                </wp:positionH>
                <wp:positionV relativeFrom="paragraph">
                  <wp:posOffset>74295</wp:posOffset>
                </wp:positionV>
                <wp:extent cx="1323975" cy="8172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бюджетного учета и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5pt;margin-top:5.85pt;width:104.2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бюджетного учета и отче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  <w:tab w:val="left" w:pos="77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0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6985</wp:posOffset>
                </wp:positionV>
                <wp:extent cx="1270" cy="2990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0.5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0" w:name="Par40"/>
      <w:bookmarkEnd w:id="0"/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2057400" cy="819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авовой, организационно-кадровой и администрат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4.5pt;mso-wrap-distance-left:9.05pt;mso-wrap-distance-right:9.05pt;mso-wrap-distance-top:0pt;mso-wrap-distance-bottom:0pt;margin-top:0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авовой, организационно-кадровой и администрат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701" w:right="127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545483198E0F15EEAE5B96807984411BEC1B72CB12745741CB4CC333CAF84YAB8O" TargetMode="External"/><Relationship Id="rId4" Type="http://schemas.openxmlformats.org/officeDocument/2006/relationships/hyperlink" Target="consultantplus://offline/ref=F7E545483198E0F15EEAE5B96807984411BEC1B72CB12745741CB4CC333CAF84A8708213D9FD6ED5A9843FY4BCO" TargetMode="External"/><Relationship Id="rId5" Type="http://schemas.openxmlformats.org/officeDocument/2006/relationships/hyperlink" Target="consultantplus://offline/ref=F7E545483198E0F15EEAE5B96807984411BEC1B725B926437C14E9C63B65A386AF7FDD04DEB462D4A9843B4AY5B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4:00Z</dcterms:created>
  <dc:creator>Баклушина</dc:creator>
  <dc:description/>
  <cp:keywords/>
  <dc:language>en-US</dc:language>
  <cp:lastModifiedBy>Администратор безопасности</cp:lastModifiedBy>
  <cp:lastPrinted>2009-10-07T11:36:00Z</cp:lastPrinted>
  <dcterms:modified xsi:type="dcterms:W3CDTF">2022-12-12T12:33:00Z</dcterms:modified>
  <cp:revision>6</cp:revision>
  <dc:subject/>
  <dc:title> </dc:title>
</cp:coreProperties>
</file>