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консультант отдела контроля за использованием средств областного бюджета органами власти и учреждениями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Государственное и муниципальное управление», «Государственный аудит», «Менеджмент», «Экономика», «Юриспруденция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рядка возбуждения дел об административных правонарушениях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нципов, методов, технологий и механизмов осуществления контроля (надзора)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анализ и оценка нарушений, выявленных по результатам контрольны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анализ и оценка рисков, возникающих при осуществлении расходов бюджетных средств, выявленных в ходе проведения контрольных мероприятий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проектов программ ревизий (проверок), докладов, информации, справок по результатам контрольных мероприят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частвовать в проведении проверок (далее – контрольные мероприятия) при осуществлении внутреннего государственного финансового контроля </w:t>
      </w:r>
      <w:r>
        <w:rPr>
          <w:sz w:val="24"/>
          <w:szCs w:val="24"/>
          <w:lang w:eastAsia="ru-RU"/>
        </w:rPr>
        <w:t xml:space="preserve">в рамк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статьей 269.2</w:t>
        </w:r>
      </w:hyperlink>
      <w:r>
        <w:rPr>
          <w:color w:val="000000"/>
          <w:sz w:val="24"/>
          <w:szCs w:val="24"/>
          <w:lang w:eastAsia="ru-RU"/>
        </w:rPr>
        <w:t xml:space="preserve"> Бюджетного кодекса Российской Федерации в исполнительных органах государственной власти Ивановской област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ходе проведения контрольных мероприятий, в соответствии с перечнем вопросов, подлежащих изучению проводить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фактическому изучению путем осмотра, инвентаризации, наблюдения, пересчета, контрольных обмеров и осуществления других действий по контролю, в том числе исследований, испытаний, измерений и иных требующих специальных знаний (навыков) контроль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В соответствии с поручением руководителя проверочной группы по результатам проведенного контрольного мероприятия, согласно перечню основных вопросов, подлежащих изучению в ходе контрольного мероприятия, подготавливать справку о результатах контрольного мероприяти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4. Проводить работу по реализации материалов контрольных мероприятий: готовить предложения по устранению выявленных нарушений, осуществлять подготовку проектов представлений и (или) предписаний, проектов писем в адрес объектов финансового контроля и их вышестоящие органы, проектов писем соответствующему государственному (муниципальному) органу (должностному лицу) в случае выявления обстоятельств и фактов, свидетельствующих о признаках нарушения, относящихся к компетенции такого органа (должностного лица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5. Осуществлять контроль за исполнением объектами контроля представлений и (или) предписаний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6. Готовить и представлять отчетность и иную информацию по осуществлению контрольных мероприятий отделом в установленный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7. Вести делопроизводство при осуществлении контрольных мероприятий и их реал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10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val="en-US" w:eastAsia="ru-RU"/>
        </w:rPr>
        <w:t>12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en-US" w:eastAsia="ru-RU"/>
        </w:rPr>
        <w:t>7</w:t>
      </w:r>
      <w:r>
        <w:rPr>
          <w:sz w:val="24"/>
          <w:szCs w:val="24"/>
          <w:lang w:eastAsia="ru-RU"/>
        </w:rPr>
        <w:t>.2024-</w:t>
      </w:r>
      <w:r>
        <w:rPr>
          <w:sz w:val="24"/>
          <w:szCs w:val="24"/>
          <w:lang w:val="en-US" w:eastAsia="ru-RU"/>
        </w:rPr>
        <w:t>15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en-US" w:eastAsia="ru-RU"/>
        </w:rPr>
        <w:t>7</w:t>
      </w:r>
      <w:r>
        <w:rPr>
          <w:sz w:val="24"/>
          <w:szCs w:val="24"/>
          <w:lang w:eastAsia="ru-RU"/>
        </w:rPr>
        <w:t>.2024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(или) о квалификации, а также по желанию гражданина копии документов,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en-US" w:eastAsia="ru-RU"/>
        </w:rPr>
        <w:t>05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>.2024-</w:t>
      </w:r>
      <w:r>
        <w:rPr>
          <w:sz w:val="24"/>
          <w:szCs w:val="24"/>
          <w:lang w:val="en-US" w:eastAsia="ru-RU"/>
        </w:rPr>
        <w:t>25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>.2024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5321341F690477F69AF8261FFD8BDE995DFCAC00C92727050CC2ACE4DD59D20D5F77F3DB6110C406B63493D2ADDE4DF3B1548663F2CC0A1CL4LEN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0:00Z</dcterms:created>
  <dc:creator>zhidkova</dc:creator>
  <dc:description/>
  <dc:language>en-US</dc:language>
  <cp:lastModifiedBy>SGFK</cp:lastModifiedBy>
  <cp:lastPrinted>2024-01-17T10:34:00Z</cp:lastPrinted>
  <dcterms:modified xsi:type="dcterms:W3CDTF">2024-06-05T06:00:00Z</dcterms:modified>
  <cp:revision>2</cp:revision>
  <dc:subject/>
  <dc:title/>
</cp:coreProperties>
</file>