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ведущий специалист-эксперт группы бюджетного учета и отчетности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Default"/>
        <w:jc w:val="both"/>
        <w:rPr/>
      </w:pPr>
      <w:r>
        <w:rPr/>
        <w:tab/>
        <w:t>Специальность, направление подготовки: «Государственное и муниципальное управление», «Менеджмент», «Бухгалтерский учет, анализ и аудит», «Экономика и управл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 конституционного, бюджетного, трудового, гражданского, налогового и административного пра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 бюджета и его социально-экономическая роль в обществ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бюджетной систем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бюджетного регулирования и его основных метод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 и целей бюджетной полити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я, объекты и субъекты бюджетного у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виды бюджетной отчет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состав бюджетной классифик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нятие и состав регистров бюджетного уч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равила юридической техники формирования нормативных правовых акт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системы оплаты труда государственных гражданских служащи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рактики применения законодательства о бухгалтерском учет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основных направлений налогов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классификации налогов по уровням бюджетной системы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специальных налоговых режим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color w:val="000000"/>
          <w:sz w:val="24"/>
          <w:szCs w:val="24"/>
        </w:rPr>
        <w:t>элементов налогообло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ка обложения налогом на доходы физических лиц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ка исчисления и уплаты налога на доходы физических лиц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обенностей исчисления и уплаты страховых взносов на обязательно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оциальное страхова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ных принципов социального страхования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основных принципов ведения индивидуального (персонифицированного) учета в системе обязательного пенсионного страхова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рактики применения законодательства Российской Федерации о налогах и сборах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работе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ению экспертизы проектов НПА, работе с бюджетной отчетностью;</w:t>
      </w:r>
    </w:p>
    <w:p>
      <w:pPr>
        <w:pStyle w:val="Style17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техническому обслуживанию оборудования, офисной, копировально-множительной и оргтехники, компьютеров, технических средств связ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>ведению учета и отчетности расходования канцелярских товаров и другой бумажной продукции, необходимых хозяйственных материалов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инвентаризации товарно-материальных ценностей и подготовке пакета документов на списание движимого имущества, расчетов с поставщиками и подрядчикам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bidi="ru-RU"/>
        </w:rPr>
      </w:pPr>
      <w:r>
        <w:rPr>
          <w:b/>
          <w:color w:val="000000"/>
          <w:sz w:val="24"/>
          <w:szCs w:val="24"/>
          <w:u w:val="single"/>
          <w:lang w:bidi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ConsPlu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мках осуществления Службой полномочий главного администратора доходов областного бюдж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зачет (уточнение) платежей в бюджет Ивановской области и представлять уведомление об уточнении вида и принадлежности платежей (доходы) в УФК по Иван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ять информацию, необходимую для уплаты штрафов и прочих доходов от сумм принудительного изъятия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от 27 июля 2010 года № 210-ФЗ «Об организации предоставления государственных и муниципальных</w:t>
      </w:r>
      <w:r>
        <w:rPr>
          <w:sz w:val="24"/>
          <w:szCs w:val="24"/>
          <w:lang w:eastAsia="ru-RU"/>
        </w:rPr>
        <w:t xml:space="preserve">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существлять работу в прикладном программном обеспечении «Система удалённого финансового документооборота» по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втоматизированному выполнению функций кассового обслуживания бюджета территориальными отделениями Федерального казначейства, в том числе п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отправке и приему документов, справочн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контролированию корректности заполнения полей в документ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осуществлению импорта-экспорта документов в xml-форма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введению и редактированию документов (off-line АР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left="70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>формированию отчетов по работе с документами и систе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уществлять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в регистрах бюджетного учета (журналах операций), проведение оценки имущества и обязательств, а также инвентаризац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ражать на счетах бюджетного учета операции по приему, выбытию, перемещению нефинансовых активов (основных средств и материальных запас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едение бюджетного учета бюджетных и денежных обязательств, хозяйственных операций (расчетов с поставщиками и подрядчиками), расчетов с подотчетными лицами, подготавливать данные по соответствующим счетам бюджетного учета для составления бюджетной отче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работе инвентаризационной комиссии по инвентаризации основных средств, материальных запасов, расчетов с поставщиками и подрядчиками, осуществлять документальное оформление проведения инвентаризации нефинансовых активов и их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заимодействие с УФК по Ивановской области, кредитными организац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Российской Федерации по вопросам, определенным настоящим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делопроизводство при ведении бюджетного (бухгалтерского)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хранение документов, образующихся в процессе деятельности группы в соответствии с требованиями трудового, архивного законодательства Российской Федерации и правовыми актами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работу по комплектованию документов, образующихся в процессе своей деятельности для сдачи их в архи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существлять отправку почтовой корреспонденции, образующейся в результате деятельности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 поручению должностных лиц, указанных в пункте 1.7 Регламента, осуществлять делопроизводство в структурных подразделениях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52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04.03.2022-11.03.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5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27.01.2022-16.02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8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consultantplus://offline/ref=70F1CA264746806D57F4512A33B81BB28297A3E0945DCB0C7EF409E981F6DA727DF3814479E5BA78E9613C29B183AE2EC39A5ECCD313S9J" TargetMode="External"/><Relationship Id="rId5" Type="http://schemas.openxmlformats.org/officeDocument/2006/relationships/hyperlink" Target="https://edu.gossluzhba.gov.ru/test" TargetMode="External"/><Relationship Id="rId6" Type="http://schemas.openxmlformats.org/officeDocument/2006/relationships/hyperlink" Target="http://sgfk.ivanovoobl.ru/department/gosudarstvennaya-grazhdanskaya-sluzhba/kontaktnaya-informatsiya/" TargetMode="External"/><Relationship Id="rId7" Type="http://schemas.openxmlformats.org/officeDocument/2006/relationships/hyperlink" Target="mailto:kgk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7:00Z</dcterms:created>
  <dc:creator>zhidkova</dc:creator>
  <dc:description/>
  <cp:keywords/>
  <dc:language>en-US</dc:language>
  <cp:lastModifiedBy>Администратор безопасности</cp:lastModifiedBy>
  <cp:lastPrinted>2022-01-25T17:58:00Z</cp:lastPrinted>
  <dcterms:modified xsi:type="dcterms:W3CDTF">2022-01-27T08:49:00Z</dcterms:modified>
  <cp:revision>8</cp:revision>
  <dc:subject/>
  <dc:title/>
</cp:coreProperties>
</file>