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ъявление о конкурсе на замещение вакантной должности государственной гражданской службы Ивановской области в службе государственного финансового контроля Иванов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Наименование вакантной должности – ведущий специалист-эксперт группы бюджетного учета и отчетности службы государственного финансового контроля Ивановской области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ые требования для замещения вакантной долж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профессионального образования: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специалисты» старшей группы должностей.</w:t>
      </w:r>
    </w:p>
    <w:p>
      <w:pPr>
        <w:pStyle w:val="Default"/>
        <w:jc w:val="both"/>
        <w:rPr/>
      </w:pPr>
      <w:r>
        <w:rPr/>
        <w:tab/>
        <w:t>Специальность, направление подготовки: «Государственное и муниципальное управление», «Менеджмент», «Бухгалтерский учет, анализ и аудит»,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 государственной гражданской службы Российской Федерации или стажу работы по специальности, направлению подготовки.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418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ого языка Российской Федерации (русского языка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 антимонопольного законодатель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бласти информационно-коммуникационных технологий;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</w:t>
      </w:r>
      <w:r>
        <w:rPr>
          <w:sz w:val="24"/>
          <w:szCs w:val="24"/>
        </w:rPr>
        <w:t xml:space="preserve">иных нормативных правовых актов, регулирующих сферу деятельности </w:t>
      </w:r>
      <w:r>
        <w:rPr>
          <w:rFonts w:eastAsia="Calibri"/>
          <w:sz w:val="24"/>
          <w:szCs w:val="24"/>
        </w:rPr>
        <w:t>службы государственного финансового контроля Ивановской области (далее – Служба)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ельно к исполнению должностных обязанностей гражданским служащим, правовых актов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снов экономической теории;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снов конституционного, бюджетного, трудового, гражданского, налогового и административного пра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х направлений бюджетной политики в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андартов бухгалтерского учета</w:t>
      </w:r>
      <w:r>
        <w:rPr>
          <w:color w:val="000000"/>
          <w:sz w:val="24"/>
          <w:szCs w:val="24"/>
          <w:lang w:bidi="en-US"/>
        </w:rPr>
        <w:t>, включая МСФ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стемы регулирования бухгалтерского учета (принципы, иерархия нормативных правовых актов, субъекты и их функци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я бюджета и его социально-экономическая роль в обществ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бюджетной система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бюджетного регулирования и его основных метод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я и целей бюджетной поли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я, объекты и субъекты бюджетного уч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е и виды бюджетной отчет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е и состав бюджетной классифик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е и состав регистров бюджетного уч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равила юридической техники формирования нормативных правовых акт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системы оплаты труда государственных гражданских служащи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рактики применения законодательства о бухгалтерском учет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</w:rPr>
        <w:t>основных направлений налоговой политики в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</w:rPr>
        <w:t>классификации налогов по уровням бюджетной систем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</w:rPr>
        <w:t>специальных налоговых режим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</w:rPr>
        <w:t>элементов налогооблож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рядка обложения налогом на доходы физических лиц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рядка исчисления и уплаты налога на доходы физических лиц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собенностей исчисления и уплаты страховых взносов на обязательное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социальное страхова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сновных принципов социального страхования в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сновных принципов ведения индивидуального (персонифицированного) учета в системе обязательного пенсионного страхов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рактики применения законодательства Российской Федерации о налогах и сборах;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права, экономики, организации труд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основ государственного и муниципального управл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х аспектов развития обществ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аспектов в области информационно-коммуникационных технологий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ного и программного обеспеч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 охраны труда и противопожарной защиты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и форм профессионального развития гражданских служащи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х вопросов в области обеспечения информационной безопас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нормы права, нормативного правового акта, правоотношений и их призна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проекта нормативного правового акта, инструментов и этапов его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я официального заключения на проекты нормативных правовых актов: этапов, ключевых принципов и технологии разработ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и моделей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, сроков, ресурсов и инструментов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оцедуры рассмотрения обращений граждан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заимодействия в рамках внутриведомственного и межведомственного электронного документооборо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связей с общественностью в государственных органа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контрактной системы в сфере закупок товаров, работ, услуг для обеспечения государственных и муниципальных нужд и основных принципов осуществления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планирования и обоснова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и особенностей осуществления закупки у единственного поставщика (подрядчика, исполнителя)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ов и порядка исполнения, изменения и расторжения контрак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и за нарушение законодательства о контрактной системе в сфере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 дипломатического этикет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ов бюджетного планирова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ов бюджетного учета и отчет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основ в сфере работы с персональными данными и обеспечения их защиты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мыслить стратегически (системно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овать, рационально использовать служебное время и достигать результа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муникативные ум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равлять изменениями;</w:t>
      </w:r>
    </w:p>
    <w:p>
      <w:pPr>
        <w:pStyle w:val="21"/>
        <w:numPr>
          <w:ilvl w:val="1"/>
          <w:numId w:val="13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фессиональны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работе с государственной интегрированной информационной системой управления общественными финансами «Электронный бюджет», в т.ч. ее подсистемой «Бюджетное планирование», расчетами и обоснованиями участников бюджетного процесса, осуществлению экспертизы проектов НПА, работе с бюджетной отчетностью;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по организации личного труда и эффективного планирования служебного времени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владению оргтехникой и средствами коммуникаций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деловому и профессиональному общению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стратегическому планированию, координированию и организации совместной деятельности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аналитической работе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системному подходу в решении задач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ведению деловых переговоров, публичных выступлений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разрешению конфликтов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аналитических, информационных и других материалов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и проведению мониторинга применения законодательства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техническому обслуживанию оборудования, офисной, копировально-множительной и оргтехники, компьютеров, технических средств связи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</w:t>
      </w:r>
      <w:r>
        <w:rPr>
          <w:sz w:val="24"/>
          <w:szCs w:val="24"/>
        </w:rPr>
        <w:t>ведению учета и отчетности расходования канцелярских товаров и другой бумажной продукции, необходимых хозяйственных материалов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ланированию закупок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инвентаризации товарно-материальных ценностей и подготовке пакета документов на списание движимого имущества, расчетов с поставщиками и подрядчикам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bidi="ru-RU"/>
        </w:rPr>
      </w:pPr>
      <w:r>
        <w:rPr>
          <w:b/>
          <w:color w:val="000000"/>
          <w:sz w:val="24"/>
          <w:szCs w:val="24"/>
          <w:u w:val="single"/>
          <w:lang w:bidi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</w:rPr>
        <w:t>Условия прохождения гражданской служб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ловия прохождения государственной гражданской службы определяются Федеральны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7.07.2004 № 79-ФЗ «О государственной гражданской службе Российской Федерации»,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Ивановской области от 06.04.2005 № 69-ОЗ «О государственной гражданской службе Ивановской области»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Должностные обязанности</w:t>
      </w:r>
      <w:r>
        <w:rPr>
          <w:b/>
          <w:sz w:val="24"/>
          <w:szCs w:val="24"/>
          <w:lang w:eastAsia="ru-RU"/>
        </w:rPr>
        <w:t>: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амках осуществления Службой полномочий главного администратора доходов областного бюдж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зачет (уточнение) платежей в бюджет Ивановской области и представлять уведомление об уточнении вида и принадлежности платежей (доходы) в УФК по Ивановск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ять информацию, необходимую для уплаты штрафов и прочих доходов от сумм принудительного изъятия физическими и юридическими лицами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от 27 июля 2010 года № 210-ФЗ «Об организации предоставления государственных и муниципальных</w:t>
      </w:r>
      <w:r>
        <w:rPr>
          <w:sz w:val="24"/>
          <w:szCs w:val="24"/>
          <w:lang w:eastAsia="ru-RU"/>
        </w:rPr>
        <w:t xml:space="preserve"> услу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существлять работу в прикладном программном обеспечении «Система удалённого финансового документооборота» по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втоматизированному выполнению функций кассового обслуживания бюджета территориальными отделениями Федерального казначейства, в том числе п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>отправке и приему документов, справочно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>контролированию корректности заполнения полей в документ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>осуществлению импорта-экспорта документов в xml-форма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>введению и редактированию документов (off-line АР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>формированию отчетов по работе с документами и систем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уществлять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в регистрах бюджетного учета (журналах операций), проведение оценки имущества и обязательств, а также инвентаризац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ражать на счетах бюджетного учета операции по приему, выбытию, перемещению нефинансовых активов (основных средств и материальных запас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ведение бюджетного учета бюджетных и денежных обязательств, хозяйственных операций (расчетов с поставщиками и подрядчиками), расчетов с подотчетными лицами, подготавливать данные по соответствующим счетам бюджетного учета для составления бюджетной отче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вовать в работе инвентаризационной комиссии по инвентаризации основных средств, материальных запасов, расчетов с поставщиками и подрядчиками, осуществлять документальное оформление проведения инвентаризации нефинансовых активов и их результ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взаимодействие с УФК по Ивановской области, кредитными организац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авливать проекты писем в федеральные органы, органы государственной власти Ивановской области, иные государственные органы Ивановской области, исполнительные органы, муниципальные органы, структурные подразделения аппарата Правительства Ивановской области, организации и гражданам Российской Федерации по вопросам, определенным настоящим Регламен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делопроизводство при ведении бюджетного (бухгалтерского) у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хранение документов, образующихся в процессе деятельности группы в соответствии с требованиями трудового, архивного законодательства Российской Федерации и правовыми актами Служ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работу по комплектованию документов, образующихся в процессе своей деятельности для сдачи их в архи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Осуществлять отправку почтовой корреспонденции, образующейся в результате деятельности Служ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о поручению должностных лиц, указанных в пункте 1.7 Регламента, осуществлять делопроизводство в структурных подразделениях Служ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иные обязанности в соответствии с распоряжением начальника Службы, руководителя структурного подразделения в части вопросов, определенных Регламен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иные обязанности, предусмотренные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ава гражданского служащего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1. Основные права гражданского служащего установлены статьей 14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Ответственность гражданского служаще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ru-RU"/>
        </w:rPr>
        <w:tab/>
        <w:t xml:space="preserve">Гражданский служащий </w:t>
      </w:r>
      <w:r>
        <w:rPr>
          <w:rFonts w:eastAsia="Times New Roman"/>
          <w:sz w:val="24"/>
          <w:szCs w:val="24"/>
          <w:lang w:eastAsia="ru-RU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 запретов, связанных с государственной гражданской службой Российской Федерации, требований к служебному поведению государственного гражданского служащего Российской Федерации, установленных статьями 15, 16, 17 и 18 Федерального закона от 27.07.2004 № 79-ФЗ «О 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федеральными законами в целях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ourier New"/>
          <w:sz w:val="24"/>
          <w:szCs w:val="24"/>
          <w:lang w:eastAsia="ru-RU"/>
        </w:rPr>
        <w:tab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действия или бездействие, ведущие к нарушению прав и законных интересов граждан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и иных правовых актов по вопросам, связанным                                  с исполнением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360"/>
        <w:jc w:val="both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</w:t>
        <w:br/>
        <w:t>и результативности профессиональной служебной деятельности гражданск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словия проведения конкурс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  обла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едполагаемая дата проведения конкурса:</w:t>
      </w:r>
      <w:r>
        <w:rPr>
          <w:sz w:val="24"/>
          <w:szCs w:val="24"/>
          <w:lang w:eastAsia="ru-RU"/>
        </w:rPr>
        <w:t xml:space="preserve"> – </w:t>
      </w:r>
      <w:r>
        <w:rPr>
          <w:sz w:val="24"/>
          <w:szCs w:val="24"/>
          <w:lang w:eastAsia="ru-RU"/>
        </w:rPr>
        <w:t>27.04.2022-29.04.2022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рма проведения конкурса:</w:t>
      </w:r>
      <w:r>
        <w:rPr>
          <w:sz w:val="24"/>
          <w:szCs w:val="24"/>
          <w:lang w:eastAsia="ru-RU"/>
        </w:rPr>
        <w:t xml:space="preserve"> рассмотрение документов, тестирование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индивидуальное собесед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редварительное тестирование можно пройти на сайте </w:t>
      </w:r>
      <w:hyperlink r:id="rId5">
        <w:r>
          <w:rPr>
            <w:rStyle w:val="InternetLink"/>
            <w:sz w:val="24"/>
            <w:szCs w:val="24"/>
          </w:rPr>
          <w:t>https://edu.gossluzhba.gov.ru/tes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окументы для участия в конкурсе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е заявление на имя представителя нанимателя установленно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кументы воинского учета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ведения об адресах сайтов и (или) страниц сайтов в информационно-телекоммуникационной сети «Интернет», по форме, утвержденной распоряжением Правительства Российской Федерации от 28.12.2016 № 286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по форме утвержденной Указом Президента Российской Федерации от 23.06.2014 </w:t>
        <w:br/>
        <w:t>№ 460, заполненной посредством программы «Справки Б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есто и время прием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кументы представляются по адресу: г. Иваново, ул. Суворова, д. 42 </w:t>
      </w:r>
      <w:r>
        <w:rPr>
          <w:sz w:val="24"/>
          <w:szCs w:val="24"/>
          <w:lang w:eastAsia="ru-RU"/>
        </w:rPr>
        <w:t>в течение 21 дня со дня объявления об их приеме</w:t>
      </w:r>
      <w:r>
        <w:rPr>
          <w:sz w:val="24"/>
          <w:szCs w:val="24"/>
          <w:lang w:eastAsia="ru-RU"/>
        </w:rPr>
        <w:t xml:space="preserve"> ежедневно с 09.00 до 18.00 часов (по пятницам до 16:45) (с 13.00 до 13.45 часов — перерыв) (кроме субботы, воскресенья и нерабочих праздничных дней) </w:t>
      </w:r>
      <w:r>
        <w:rPr>
          <w:sz w:val="24"/>
          <w:szCs w:val="24"/>
        </w:rPr>
        <w:t>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рок приема документов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> 21.03.2022-11.04.2022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hyperlink r:id="rId6">
        <w:r>
          <w:rPr>
            <w:rStyle w:val="InternetLink"/>
            <w:b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подачи документов: 153012, г. Иваново, ул. Суворова, д. 4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об условиях проведения конкурса можно получить по телеф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4932) 48-29-20 – Серазетдинова Елена Сергеев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с: (4932) 41-41-3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  <w:r>
        <w:rPr>
          <w:rStyle w:val="Appleconvertedspace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kgk@</w:t>
        </w:r>
        <w:r>
          <w:rPr>
            <w:rStyle w:val="InternetLink"/>
            <w:sz w:val="24"/>
            <w:szCs w:val="24"/>
            <w:lang w:val="en-US"/>
          </w:rPr>
          <w:t>ivre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8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eastAsia="Times New Roman"/>
      <w:sz w:val="16"/>
      <w:szCs w:val="16"/>
      <w:shd w:fill="FFFFFF" w:val="clear"/>
    </w:rPr>
  </w:style>
  <w:style w:type="character" w:styleId="Style15">
    <w:name w:val="Абзац списка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33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ind w:hanging="480"/>
      <w:jc w:val="center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69464C6EEB241C8F071CA50E735BC01C280532435285BD9802B4738CB315D2825A6BE42BAP7L" TargetMode="External"/><Relationship Id="rId3" Type="http://schemas.openxmlformats.org/officeDocument/2006/relationships/hyperlink" Target="consultantplus://offline/ref=9C469464C6EEB241C8F06FC7468B69B304C0D6572436210C84D32D10679B37086865A0EB05E565B41EFF882CB1PBL" TargetMode="External"/><Relationship Id="rId4" Type="http://schemas.openxmlformats.org/officeDocument/2006/relationships/hyperlink" Target="consultantplus://offline/ref=70F1CA264746806D57F4512A33B81BB28297A3E0945DCB0C7EF409E981F6DA727DF3814479E5BA78E9613C29B183AE2EC39A5ECCD313S9J" TargetMode="External"/><Relationship Id="rId5" Type="http://schemas.openxmlformats.org/officeDocument/2006/relationships/hyperlink" Target="https://edu.gossluzhba.gov.ru/test" TargetMode="External"/><Relationship Id="rId6" Type="http://schemas.openxmlformats.org/officeDocument/2006/relationships/hyperlink" Target="http://sgfk.ivanovoobl.ru/department/gosudarstvennaya-grazhdanskaya-sluzhba/kontaktnaya-informatsiya/" TargetMode="External"/><Relationship Id="rId7" Type="http://schemas.openxmlformats.org/officeDocument/2006/relationships/hyperlink" Target="mailto:kgk@ivre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7:00Z</dcterms:created>
  <dc:creator>zhidkova</dc:creator>
  <dc:description/>
  <cp:keywords/>
  <dc:language>en-US</dc:language>
  <cp:lastModifiedBy>Администратор безопасности</cp:lastModifiedBy>
  <cp:lastPrinted>2022-01-25T17:58:00Z</cp:lastPrinted>
  <dcterms:modified xsi:type="dcterms:W3CDTF">2022-03-21T06:28:00Z</dcterms:modified>
  <cp:revision>9</cp:revision>
  <dc:subject/>
  <dc:title/>
</cp:coreProperties>
</file>