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ъявление о конкурсе на включение в кадровый резерв службы государственного финансового контроля Ивановской области по ведущей группе должностей категории «специалисты»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552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u w:val="single"/>
        </w:rPr>
        <w:t>Квалификационные требования к профессиональному уровню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552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ровень профессионального образования: высшее образование не ниже уровня бакалавриата с учетом установленных законодательством Российской Федерации о государственной гражданской службе Российской Федерации особенностей для замещения должностей гражданской службы категории «специалисты» старшей группы должностей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552" w:leader="none"/>
        </w:tabs>
        <w:spacing w:before="0" w:after="0"/>
        <w:ind w:left="-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ab/>
        <w:t>Квалификационные требования к стажу государственной гражданской службы Российской Федерации или работы по специальности, направлению подготовки: без предъявления требований к стажу государственной гражданской службы Российской Федерации или стажу работы по специальности, направлению подготовк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ab/>
        <w:t>знания: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ind w:left="360" w:firstLine="349"/>
        <w:jc w:val="both"/>
        <w:rPr/>
      </w:pPr>
      <w:r>
        <w:rPr>
          <w:sz w:val="24"/>
          <w:szCs w:val="24"/>
        </w:rPr>
        <w:t>Базовые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осударственного языка Российской Федерации (русского языка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 Конституции Российской Федерации, законодательства о государственной гражданской службе Российской Федерации, противодействии коррупции; антимонопольного законодательств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области информационно-коммуникационных технологий;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08"/>
          <w:tab w:val="left" w:pos="1276" w:leader="none"/>
        </w:tabs>
        <w:ind w:left="360" w:firstLine="349"/>
        <w:jc w:val="both"/>
        <w:rPr/>
      </w:pPr>
      <w:r>
        <w:rPr>
          <w:sz w:val="24"/>
          <w:szCs w:val="24"/>
        </w:rPr>
        <w:t xml:space="preserve">Профессиональные: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</w:t>
      </w:r>
      <w:r>
        <w:rPr>
          <w:sz w:val="24"/>
          <w:szCs w:val="24"/>
        </w:rPr>
        <w:t xml:space="preserve">иных нормативных правовых актов, регулирующих сферу деятельности </w:t>
      </w:r>
      <w:r>
        <w:rPr>
          <w:rFonts w:eastAsia="Calibri"/>
          <w:sz w:val="24"/>
          <w:szCs w:val="24"/>
        </w:rPr>
        <w:t>службы государственного финансового контроля Ивановской области (далее – Служба)</w:t>
      </w:r>
      <w:r>
        <w:rPr>
          <w:i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менительно к исполнению должностных обязанностей гражданским служащим, правовых актов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снов экономической теории; 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сновных направлений бюджетной политики в Российской Федер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тандартов бухгалтерского учета</w:t>
      </w:r>
      <w:r>
        <w:rPr>
          <w:color w:val="000000"/>
          <w:sz w:val="24"/>
          <w:szCs w:val="24"/>
          <w:lang w:bidi="en-US"/>
        </w:rPr>
        <w:t>, включая МСФО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истемы регулирования бухгалтерского учета (принципы, иерархия нормативных правовых актов, субъекты и их функции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нятия «контроль в финансово-бюджетной сфере»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рганизации и осуществления контроля в финансово-бюджетной сфере, порядка назначения и проведения контрольных мероприят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снов подготовки отчетности по результатам проведения контрольных мероприят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rFonts w:eastAsia="Calibri"/>
          <w:sz w:val="24"/>
          <w:szCs w:val="24"/>
        </w:rPr>
        <w:t>порядка возбуждения дел об административных правонарушениях.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ind w:left="360" w:firstLine="349"/>
        <w:jc w:val="both"/>
        <w:rPr/>
      </w:pPr>
      <w:r>
        <w:rPr>
          <w:sz w:val="24"/>
          <w:szCs w:val="24"/>
        </w:rPr>
        <w:t>Функциональные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авил документооборота и работы со служебной информацией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 права, экономики, организации труда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 управления персоналом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 государственного и муниципального управления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олитических аспектов развития общества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х аспектов в области информационно-коммуникационных технологий программных документов и приоритетов государственной политики в области информационно-коммуникационных технологий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ппаратного и программного обеспечения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 охраны труда и противопожарной защиты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й и форм профессионального развития гражданских служащих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х вопросов в области обеспечения информационной безопасност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 нормы права, нормативного правового акта, правоотношений и их признак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 проекта нормативного правового акта, инструментов и этапов его разработ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нятия официального заключения на проекты нормативных правовых актов: этапов, ключевых принципов и технологии разработ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autoSpaceDE w:val="false"/>
        <w:ind w:left="1429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фикации моделей государственной политик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1429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ч, сроков, ресурсов и инструментов государственной политик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, процедуры рассмотрения обращений граждан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нципов, методов, технологий и механизмов осуществления контроля (надзора)</w:t>
      </w:r>
      <w:r>
        <w:rPr>
          <w:sz w:val="24"/>
          <w:szCs w:val="24"/>
        </w:rPr>
        <w:t>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ов защиты прав подконтрольных лиц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ов, порядка организации и осуществления мероприятий по профилактике нарушения обязательных требований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нностей и ограничений при проведении мероприятий по контролю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ов и основных характеристик мероприятий по контролю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 организации и осуществления мероприятий по контролю без взаимодействия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а организации и осуществления плановых проверок, формирования ежегодного плана проведения плановых проверок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итута предварительной проверки жалобы и иной информации, поступившей в контрольно-надзорный орган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я единого реестра проверок, процедура его формирования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, принимаемых по результатам проверк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ы взаимодействия в рамках внутриведомственного и межведомственного электронного документооборота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ей связей с общественностью в государственных органах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 контрактной системы в сфере закупок товаров, работ, услуг для обеспечения государственных и муниципальных нужд и основных принципов осуществления закупок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а ведения реестра контрактов, заключенных заказчиками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 ведения реестра недобросовестных поставщиков (подрядчиков, исполнителей)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а планирования и обоснования закупок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 обязательного общественного обсуждения закупок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а определения начальной (максимальной) цены контракта, цены контракта, заключаемого с единственным поставщиком (подрядчиком, исполнителем), начальной суммы цен единиц товара, работы, услуги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 и особенностей определения поставщиков (подрядчиков, исполнителей) конкурентными способам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а и особенностей осуществления закупки у единственного поставщика (подрядчика, исполнителя)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пов и порядка исполнения, изменения и расторжения контракта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 обжалования действий (бездействия) заказчика, уполномоченного органа, уполномоченного учреждения, специализированной организации, комиссии по осуществлению закупок, ее членов, должностного лица контрактной службы, контрактного управляющего, оператора электронной площадки, оператора специализированной электронной площадк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 за нарушение законодательства о контрактной системе в сфере закупок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 дипломатического этикета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ядка ведения дел в судах различной инстанци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ов бюджетного планирования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ципов бюджетного учета и отчетност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ектной деятельност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авовых основ в сфере работы с персональными данными и обеспечения их защиты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360" w:firstLine="349"/>
        <w:jc w:val="both"/>
        <w:rPr/>
      </w:pPr>
      <w:r>
        <w:rPr>
          <w:sz w:val="24"/>
          <w:szCs w:val="24"/>
        </w:rPr>
        <w:t>Умения: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ind w:left="360" w:firstLine="349"/>
        <w:jc w:val="both"/>
        <w:rPr/>
      </w:pPr>
      <w:r>
        <w:rPr>
          <w:sz w:val="24"/>
          <w:szCs w:val="24"/>
        </w:rPr>
        <w:t>Базовые: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в области информационно-коммуникационных технологий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/>
      </w:pPr>
      <w:r>
        <w:rPr>
          <w:color w:val="000000"/>
          <w:sz w:val="24"/>
          <w:szCs w:val="24"/>
          <w:lang w:bidi="ru-RU"/>
        </w:rPr>
        <w:t>мыслить системно (стратегически)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ланировать, рационально использовать служебное время и достигать результата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ммуникативные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правлять изменениями;</w:t>
      </w:r>
    </w:p>
    <w:p>
      <w:pPr>
        <w:pStyle w:val="21"/>
        <w:numPr>
          <w:ilvl w:val="1"/>
          <w:numId w:val="10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360" w:firstLine="349"/>
        <w:contextualSpacing/>
        <w:jc w:val="both"/>
        <w:rPr/>
      </w:pPr>
      <w:r>
        <w:rPr>
          <w:color w:val="000000"/>
          <w:sz w:val="24"/>
          <w:szCs w:val="24"/>
          <w:lang w:bidi="ru-RU"/>
        </w:rPr>
        <w:t>Профессиональные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работа с государственными информационными системами в сфере государственного финансового контроля, федеральным порталом проектов нормативных правовых актов; 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анализ и оценка нарушений, выявленных по результатам контрольных мероприятий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rFonts w:eastAsia="Calibri"/>
          <w:sz w:val="24"/>
          <w:szCs w:val="24"/>
        </w:rPr>
        <w:t>анализ и оценка рисков, возникающих при осуществлении расходов бюджетных средств, выявленных в ходе проведения контрольных мероприятий.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ind w:left="360" w:firstLine="349"/>
        <w:jc w:val="both"/>
        <w:rPr/>
      </w:pPr>
      <w:r>
        <w:rPr>
          <w:sz w:val="24"/>
          <w:szCs w:val="24"/>
        </w:rPr>
        <w:t>Функциональные: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организации личного труда и эффективного планирования служебного времени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владению оргтехникой и средствами коммуникаций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деловому и профессиональному общению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стратегическому планированию, координированию и организации совместной деятельности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аналитической работе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системному подходу в решении задач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принятию управленческого решения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ведению деловых переговоров, публичных выступлений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разрешению конфликтов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разработке, рассмотрению и согласованию проектов нормативных правовых актов и других документов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подготовке официальных заключений на проекты нормативных правовых актов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подготовке методических рекомендаций, разъяснений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подготовке аналитических, информационных и других материалов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организации и проведению мониторинга применения законодательства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организации мероприятий по профилактике нарушения обязательных требований и мероприятий по контролю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формированию и ведению реестров и иных информационных ресурсов для обеспечения контрольно-надзорных полномочий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проведению мероприятий по профилактике нарушения обязательных требований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о </w:t>
      </w:r>
      <w:r>
        <w:rPr>
          <w:sz w:val="24"/>
          <w:szCs w:val="24"/>
        </w:rPr>
        <w:t xml:space="preserve">проведению мероприятий по контролю без взаимодействия; 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по проведению  плановых и внеплановых документарных (камеральных) проверок; 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проведению плановых и внеплановых выездных проверок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осуществлению контроля исполнения предписаний, решений и других распорядительных документов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подготовке проектов программ ревизий (проверок), докладов, информации, справок по результатам контрольных мероприятий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по планированию закупок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осуществлению закупок конкурентными способами определения поставщиков (подрядчиков, исполнителей)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sz w:val="24"/>
          <w:szCs w:val="24"/>
        </w:rPr>
        <w:t>по осуществлению закупки у единственного поставщика (подрядчика, исполнителя)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по исполнению государственных контрактов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по составлению, заключению, изменению и расторжению контрактов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азработке технических заданий извещений и документаций об осуществлении закупок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уществлению контроля в сфере закупок, осуществляемого заказчикам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по обоснованию закупок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по проведению обязательного общественного обсуждения закупок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по определению начальной (максимальной) цены контракта, цены контракта, заключаемого с единственным поставщиком (подрядчиком, исполнителем), начальной суммы цен единиц товара, работы, услуги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проведению инвентаризации денежных средств, товарно-материальных ценностей, расчетов с поставщиками и подрядчик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</w:rPr>
        <w:t>Условия прохождения гражданской службы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Условия прохождения государственной гражданской службы определяются Федеральным </w:t>
      </w:r>
      <w:hyperlink r:id="rId2">
        <w:r>
          <w:rPr>
            <w:rStyle w:val="InternetLink"/>
            <w:rFonts w:eastAsia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/>
          <w:sz w:val="24"/>
          <w:szCs w:val="24"/>
          <w:lang w:eastAsia="ru-RU"/>
        </w:rPr>
        <w:t xml:space="preserve"> от 27.07.2004 № 79-ФЗ «О государственной гражданской службе Российской Федерации», </w:t>
      </w:r>
      <w:hyperlink r:id="rId3">
        <w:r>
          <w:rPr>
            <w:rStyle w:val="InternetLink"/>
            <w:rFonts w:eastAsia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/>
          <w:sz w:val="24"/>
          <w:szCs w:val="24"/>
          <w:lang w:eastAsia="ru-RU"/>
        </w:rPr>
        <w:t xml:space="preserve"> Ивановской области от 06.04.2005 № 69-ОЗ «О государственной гражданской службе Ивановской области».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  <w:lang w:eastAsia="ru-RU"/>
        </w:rPr>
        <w:t>Должностные обязанности</w:t>
      </w:r>
      <w:r>
        <w:rPr>
          <w:b/>
          <w:sz w:val="24"/>
          <w:szCs w:val="24"/>
          <w:lang w:eastAsia="ru-RU"/>
        </w:rPr>
        <w:t>: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Участвовать в проведении плановых и внеплановых контрольных мероприятий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существлять подготовку проектов документов при осуществлении контрольных мероприятий и их реализации (запросов, представлений и (или) предписаний, писем, отчетов)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озбуждать дела об административных правонарушениях в пределах установленных полномочий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ести делопроизводство при осуществлении контрольных мероприятий и их реализ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Выполнять иные обязанности в соответствии с распоряжением начальника Службы, руководителя структурного подразделения в части вопросов, определенных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sz w:val="24"/>
          <w:szCs w:val="24"/>
          <w:lang w:eastAsia="ru-RU"/>
        </w:rPr>
        <w:t>6. Выполнять иные обязанности, предусмотренные должност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Права гражданского служащего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1. Основные права гражданского служащего установлены статьей 14</w:t>
      </w:r>
      <w:r>
        <w:rPr>
          <w:color w:val="0000FF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2. </w:t>
      </w:r>
      <w:r>
        <w:rPr>
          <w:rFonts w:eastAsia="Times New Roman"/>
          <w:sz w:val="24"/>
          <w:szCs w:val="24"/>
          <w:lang w:eastAsia="ru-RU"/>
        </w:rPr>
        <w:t>Реализация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cs="Courier New"/>
          <w:b/>
          <w:b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autoSpaceDE w:val="false"/>
        <w:outlineLvl w:val="0"/>
        <w:rPr>
          <w:rFonts w:cs="Courier New"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lang w:eastAsia="ru-RU"/>
        </w:rPr>
        <w:tab/>
      </w:r>
      <w:r>
        <w:rPr>
          <w:rFonts w:cs="Courier New"/>
          <w:b/>
          <w:sz w:val="24"/>
          <w:szCs w:val="24"/>
          <w:u w:val="single"/>
          <w:lang w:eastAsia="ru-RU"/>
        </w:rPr>
        <w:t>Ответственность гражданского служащег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eastAsia="ru-RU"/>
        </w:rPr>
        <w:tab/>
        <w:t xml:space="preserve">Гражданский служащий </w:t>
      </w:r>
      <w:r>
        <w:rPr>
          <w:rFonts w:eastAsia="Times New Roman"/>
          <w:sz w:val="24"/>
          <w:szCs w:val="24"/>
          <w:lang w:eastAsia="ru-RU"/>
        </w:rPr>
        <w:t>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 запретов, связанных с государственной гражданской службой Российской Федерации, требований к служебному поведению государственного гражданского служащего Российской Федерации, установленных статьями 15, 16, 17 и 18 Федерального закона от 27.07.2004 № 79-ФЗ «О 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федеральными законами в целях противодействия корруп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rFonts w:cs="Courier New"/>
          <w:sz w:val="24"/>
          <w:szCs w:val="24"/>
          <w:lang w:eastAsia="ru-RU"/>
        </w:rPr>
        <w:tab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неисполнение или ненадлежащее исполнение по его вине возложенных на него должностных обязан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действия или бездействие, ведущие к нарушению прав и законных интересов граждан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нарушения законодательства и иных правовых актов по вопросам, связанным                                  с исполнением должностных обязанносте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Courier New"/>
          <w:b/>
          <w:b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360"/>
        <w:jc w:val="both"/>
        <w:outlineLvl w:val="0"/>
        <w:rPr>
          <w:rFonts w:cs="Courier New"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lang w:eastAsia="ru-RU"/>
        </w:rPr>
        <w:tab/>
      </w:r>
      <w:r>
        <w:rPr>
          <w:rFonts w:cs="Courier New"/>
          <w:b/>
          <w:sz w:val="24"/>
          <w:szCs w:val="24"/>
          <w:u w:val="single"/>
          <w:lang w:eastAsia="ru-RU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 xml:space="preserve">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</w:t>
        <w:br/>
        <w:t>и результативности профессиональной служебной деятельности гражданского служащег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Courier New"/>
          <w:b/>
          <w:b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Условия проведения конкурса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службе государственного финансового контроля Ивановской  област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Предполагаемая дата проведения конкурса:</w:t>
      </w:r>
      <w:r>
        <w:rPr>
          <w:sz w:val="24"/>
          <w:szCs w:val="24"/>
          <w:lang w:eastAsia="ru-RU"/>
        </w:rPr>
        <w:t xml:space="preserve"> – </w:t>
      </w:r>
      <w:r>
        <w:rPr>
          <w:sz w:val="24"/>
          <w:szCs w:val="24"/>
          <w:lang w:eastAsia="ru-RU"/>
        </w:rPr>
        <w:t>05.12.2024-09.12.2024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Форма проведения конкурса:</w:t>
      </w:r>
      <w:r>
        <w:rPr>
          <w:sz w:val="24"/>
          <w:szCs w:val="24"/>
          <w:lang w:eastAsia="ru-RU"/>
        </w:rPr>
        <w:t xml:space="preserve"> рассмотрение документов, тестирование</w:t>
      </w:r>
      <w:r>
        <w:rPr>
          <w:sz w:val="24"/>
          <w:szCs w:val="24"/>
          <w:lang w:eastAsia="ru-RU"/>
        </w:rPr>
        <w:t>,</w:t>
      </w:r>
      <w:r>
        <w:rPr>
          <w:sz w:val="24"/>
          <w:szCs w:val="24"/>
          <w:lang w:eastAsia="ru-RU"/>
        </w:rPr>
        <w:t xml:space="preserve"> индивидуальное собеседование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shd w:fill="FFFFFF" w:val="clear"/>
        </w:rPr>
        <w:t>Предварительное тестирование можно пройти на сайте </w:t>
      </w:r>
      <w:hyperlink r:id="rId4">
        <w:r>
          <w:rPr>
            <w:rStyle w:val="InternetLink"/>
            <w:sz w:val="24"/>
            <w:szCs w:val="24"/>
          </w:rPr>
          <w:t>https://edu.gossluzhba.gov.ru/tes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Документы для участия в конкурсе</w:t>
      </w:r>
      <w:r>
        <w:rPr>
          <w:b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Гражданин, изъявивший желание участвовать в конкурсе, представляет в конкурсную комисси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личное заявление на имя представителя нанимателя установленной форм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- заполненную и подписанную анкету, по форме, установленной Президент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кументы, подтверждающие необходимое профессиональное образование, квалификацию и стаж рабо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пии документов об образовании и (или) о квалификации, а также по желанию гражданина копии документов,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 об отсутствии у гражданина заболевания, препятствующего поступлению на гражданскую службу или ее прохождению (форма № 001-ГС/у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ы воинского учета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для граждан, пребывающих в запасе, и лиц, подлежащих призыву на военную служб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документы, предусмотренные Федеральным законом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Место и время приема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Документы представляются по адресу: г. Иваново, ул. Суворова, д. 42 </w:t>
      </w:r>
      <w:r>
        <w:rPr>
          <w:sz w:val="24"/>
          <w:szCs w:val="24"/>
          <w:lang w:eastAsia="ru-RU"/>
        </w:rPr>
        <w:t>в течение 21 дня со дня объявления об их приеме</w:t>
      </w:r>
      <w:r>
        <w:rPr>
          <w:sz w:val="24"/>
          <w:szCs w:val="24"/>
          <w:lang w:eastAsia="ru-RU"/>
        </w:rPr>
        <w:t xml:space="preserve"> ежедневно с 09.00 до 18.00 часов (по пятницам до 16:45) (с 13.00 до 13.45 часов — перерыв) (кроме субботы, воскресенья и нерабочих праздничных дней) </w:t>
      </w:r>
      <w:r>
        <w:rPr>
          <w:sz w:val="24"/>
          <w:szCs w:val="24"/>
        </w:rPr>
        <w:t>или в электронном виде с использованием государственной информационной системы в области государственной службы согласно порядку предоставления документов в электронном вид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Срок приема документов</w:t>
      </w:r>
      <w:r>
        <w:rPr>
          <w:b/>
          <w:sz w:val="24"/>
          <w:szCs w:val="24"/>
          <w:lang w:eastAsia="ru-RU"/>
        </w:rPr>
        <w:t>:</w:t>
      </w:r>
      <w:r>
        <w:rPr>
          <w:sz w:val="24"/>
          <w:szCs w:val="24"/>
          <w:lang w:eastAsia="ru-RU"/>
        </w:rPr>
        <w:t> 29.10.2024-18.11.2024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hyperlink r:id="rId5">
        <w:r>
          <w:rPr>
            <w:rStyle w:val="InternetLink"/>
            <w:b/>
            <w:sz w:val="24"/>
            <w:szCs w:val="24"/>
            <w:u w:val="single"/>
            <w:lang w:eastAsia="ru-RU"/>
          </w:rPr>
          <w:t>Контактная информация</w:t>
        </w:r>
      </w:hyperlink>
      <w:r>
        <w:rPr>
          <w:b/>
          <w:sz w:val="24"/>
          <w:szCs w:val="24"/>
          <w:lang w:eastAsia="ru-RU"/>
        </w:rPr>
        <w:t>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дрес места подачи документов: 153012, г. Иваново, ул. Суворова, д. 42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дробную информацию об условиях проведения конкурса можно получить по телефон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(4932) 48-29-20 – Серазетдинова Елена Сергеевн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Факс: (4932) 41-41-3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Электронная почта:</w:t>
      </w:r>
      <w:r>
        <w:rPr>
          <w:rStyle w:val="Appleconvertedspace"/>
          <w:sz w:val="24"/>
          <w:szCs w:val="24"/>
        </w:rPr>
        <w:t> </w:t>
      </w:r>
      <w:hyperlink r:id="rId6">
        <w:r>
          <w:rPr>
            <w:rStyle w:val="InternetLink"/>
            <w:sz w:val="24"/>
            <w:szCs w:val="24"/>
          </w:rPr>
          <w:t>kgk@</w:t>
        </w:r>
        <w:r>
          <w:rPr>
            <w:rStyle w:val="InternetLink"/>
            <w:sz w:val="24"/>
            <w:szCs w:val="24"/>
            <w:lang w:val="en-US"/>
          </w:rPr>
          <w:t>ivreg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Blk">
    <w:name w:val="blk"/>
    <w:qFormat/>
    <w:rPr/>
  </w:style>
  <w:style w:type="character" w:styleId="2">
    <w:name w:val="Основной текст (2)_"/>
    <w:qFormat/>
    <w:rPr>
      <w:rFonts w:eastAsia="Times New Roman"/>
      <w:sz w:val="16"/>
      <w:szCs w:val="16"/>
      <w:shd w:fill="FFFFFF" w:val="clear"/>
    </w:rPr>
  </w:style>
  <w:style w:type="character" w:styleId="Style15">
    <w:name w:val="Абзац списка Знак"/>
    <w:qFormat/>
    <w:rPr>
      <w:sz w:val="28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34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ind w:firstLine="533"/>
      <w:jc w:val="both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87"/>
      <w:ind w:hanging="480"/>
      <w:jc w:val="center"/>
    </w:pPr>
    <w:rPr>
      <w:rFonts w:eastAsia="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469464C6EEB241C8F071CA50E735BC01C280532435285BD9802B4738CB315D2825A6BE42BAP7L" TargetMode="External"/><Relationship Id="rId3" Type="http://schemas.openxmlformats.org/officeDocument/2006/relationships/hyperlink" Target="consultantplus://offline/ref=9C469464C6EEB241C8F06FC7468B69B304C0D6572436210C84D32D10679B37086865A0EB05E565B41EFF882CB1PBL" TargetMode="External"/><Relationship Id="rId4" Type="http://schemas.openxmlformats.org/officeDocument/2006/relationships/hyperlink" Target="https://edu.gossluzhba.gov.ru/test" TargetMode="External"/><Relationship Id="rId5" Type="http://schemas.openxmlformats.org/officeDocument/2006/relationships/hyperlink" Target="http://sgfk.ivanovoobl.ru/department/gosudarstvennaya-grazhdanskaya-sluzhba/kontaktnaya-informatsiya/" TargetMode="External"/><Relationship Id="rId6" Type="http://schemas.openxmlformats.org/officeDocument/2006/relationships/hyperlink" Target="mailto:kgk@ivreg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9:27:00Z</dcterms:created>
  <dc:creator>zhidkova</dc:creator>
  <dc:description/>
  <cp:keywords/>
  <dc:language>en-US</dc:language>
  <cp:lastModifiedBy>SGFK</cp:lastModifiedBy>
  <cp:lastPrinted>2021-02-04T12:05:00Z</cp:lastPrinted>
  <dcterms:modified xsi:type="dcterms:W3CDTF">2024-10-24T12:10:00Z</dcterms:modified>
  <cp:revision>51</cp:revision>
  <dc:subject/>
  <dc:title/>
</cp:coreProperties>
</file>