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ru-RU"/>
        </w:rPr>
        <w:t>Объявление о конкурсе на включение в кадровый резерв службы государственного финансового контроля Ивановской области по старшей группе должностей категории «специалисты»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алификационные требования для замещения вакантной долж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профессионального образования: высшее образование не ниже уровня бакалавриата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специалисты» старшей группы должнос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552" w:leader="none"/>
        </w:tabs>
        <w:spacing w:before="0" w:after="0"/>
        <w:ind w:left="-142" w:hanging="0"/>
        <w:contextualSpacing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eastAsia="ru-RU"/>
        </w:rPr>
        <w:t xml:space="preserve">Специальность, направление подготовки: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</w:tabs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: без предъявления требований к стажу государственной гражданской службы Российской Федерации или стажу работы по специальности, направлению подготовки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>2.1.базовы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ударственного языка Российской Федерации (русского языка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 антимонопольного законодательств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бласти информационно-коммуникационных технологий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2.2. профессиональные: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</w:t>
      </w:r>
      <w:r>
        <w:rPr>
          <w:sz w:val="24"/>
          <w:szCs w:val="24"/>
        </w:rPr>
        <w:t xml:space="preserve">иных нормативных правовых актов, регулирующих сферу деятельности </w:t>
      </w:r>
      <w:r>
        <w:rPr>
          <w:rFonts w:eastAsia="Calibri"/>
          <w:sz w:val="24"/>
          <w:szCs w:val="24"/>
        </w:rPr>
        <w:t>службы государственного финансового контроля Ивановской области (далее – Служба)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ительно к исполнению должностных обязанностей гражданским служащим, правовых актов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нятия информации ограниченного досту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основ построения информацио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организационных и технических мероприятий по технической защите информации и контролю защищенност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рядка проведения аттестации объектов информатизации по требованиям безопасност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основных средств защиты информации и контроля защищенност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понятия технических каналов утечки информации и их классифик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понятия и область применения технических средств защиты информации и их классифик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причин и условий появления технических каналов утечк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понятия несанкционированного доступа к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порядка определения актуальных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основных средств защиты информации и контроля защищенност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ных мировых и отечественных тенденций развития и структуры направлений информационной и сетевой безопасности отрасли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нятия базовых информацион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нания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нания нормативных правовых актов Российской Федерации и методических документов ФСТЭК России в области защиты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нципов работы программно-аппаратных средств защиты информации, понимание принципов алгоритмов защиты, основ защиты от разрушающих программных воз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рядка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ий и международных стандартов и методологии, регулирующих жизненный цикл информационных систем, включая системы хранения и обработки данных, принципы интеграции информацио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организации административного судопроизводства, производства по делам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оформления материалов дела к судебному засед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подготовки процессуа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и пределов рассмотрения дел в кассационной и надзорной инстанциях Верховного Суд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извещения лиц, участвующих в деле, о дате, времени и месте проведения судебного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возмещения судебных расходов, понесенных лицами, участвующими в деле, рассматриваемом в порядке административного судо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ебной практики и постановлений по вопросам применения норм административного законодательства, законодательства об административном судопроизводстве и законодательства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области защиты персональных данных.</w:t>
      </w:r>
    </w:p>
    <w:p>
      <w:pPr>
        <w:pStyle w:val="Style17"/>
        <w:widowControl w:val="false"/>
        <w:tabs>
          <w:tab w:val="clear" w:pos="708"/>
          <w:tab w:val="left" w:pos="1560" w:leader="none"/>
        </w:tabs>
        <w:ind w:left="709" w:hanging="0"/>
        <w:jc w:val="both"/>
        <w:rPr/>
      </w:pPr>
      <w:r>
        <w:rPr/>
        <w:t>2</w:t>
      </w:r>
      <w:r>
        <w:rPr>
          <w:sz w:val="24"/>
          <w:szCs w:val="24"/>
        </w:rPr>
        <w:t>.3. функциональные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ил документооборота и работы со служебной информацие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права, экономики, организации труд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управления персоналом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государственного и муниципального управлени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х аспектов развития обществ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аспектов в области информационно-коммуникационных технологий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ного и программного обеспечени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орм охраны труда и противопожарной защиты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й и форм профессионального развития гражданских служащих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х вопросов в области обеспечения информационной безопасност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нормы права, нормативного правового акта, правоотношений и их признак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проекта нормативного правового акта, инструментов и этапов его разрабо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нятия официального заключения на проекты нормативных правовых актов: этапов, ключевых принципов и технологии разработ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142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и моделей государственной политик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429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, сроков, ресурсов и инструментов государственной политик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оцедуры рассмотрения обращений граждан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взаимодействия в рамках внутриведомственного и межведомственного электронного документооборота;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связей с общественностью в государственных органах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и и средств обеспечения информационной безопасност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едения классификаторов и каталогов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тевое оборудование (роутеры, сетевые концентраторы, сетевые коммутаторы, маршрутизаторы, VPN-узлы),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ов работы сетевых протоколов, построения компьютерных сете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кальных сетей (протоколы, сетевое оборудование, принципы построения сетей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 этики и делового общени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овых основ информатики, структурного построения информационных систем и особенностей работы с ним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 дипломатического этикет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ка ведения дел в судах различной инстанц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ной деятельност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основ в сфере работы с персональными данными и обеспечения их защиты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sz w:val="24"/>
          <w:szCs w:val="24"/>
        </w:rPr>
        <w:t>3. умения:</w:t>
      </w:r>
    </w:p>
    <w:p>
      <w:pPr>
        <w:pStyle w:val="Style17"/>
        <w:widowControl w:val="false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3.1. базовые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 области информационно-коммуникационных технолог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ыслить стратегически (системно)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ировать, рационально использовать служебное время и достигать результата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муникативные умения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равлять изменениями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3.2. профессиональные: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bCs/>
          <w:iCs/>
          <w:color w:val="000000"/>
          <w:sz w:val="24"/>
          <w:szCs w:val="24"/>
        </w:rPr>
        <w:t>по определению технических каналов утечки информации на объектах информатизации и автоматизированных (информационных) системах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bCs/>
          <w:iCs/>
          <w:color w:val="000000"/>
          <w:sz w:val="24"/>
          <w:szCs w:val="24"/>
          <w:shd w:fill="FFFFFF" w:val="clear"/>
        </w:rPr>
        <w:t>по работе в базах данных, содержащих информацию по угрозам и уязвимостям безопасности информации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bCs/>
          <w:iCs/>
          <w:color w:val="000000"/>
          <w:sz w:val="24"/>
          <w:szCs w:val="24"/>
          <w:shd w:fill="FFFFFF" w:val="clear"/>
        </w:rPr>
        <w:t>по выявлению угроз безопасности информации в автоматизированных (информационных) системах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bCs/>
          <w:iCs/>
          <w:color w:val="000000"/>
          <w:sz w:val="24"/>
          <w:szCs w:val="24"/>
          <w:shd w:fill="FFFFFF" w:val="clear"/>
        </w:rPr>
        <w:t>по осуществлению настроек средств защиты информации в соответствии с выявленными угрозами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 применению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 участию в подготовке документов, необходимых для проведения закупок товаров, работ, услуг в соответствии с Федеральным законом от 05.04.2013 № 44-ФЗ «О контрактной системе в сфере закупок товаров, работ, услуг»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 умению пользоваться поисковыми системами в информационной сети «Интернет»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 анализу угроз безопасности информации, оценка рисков безопасности информации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 xml:space="preserve">по </w:t>
      </w:r>
      <w:r>
        <w:rPr>
          <w:sz w:val="24"/>
          <w:szCs w:val="24"/>
        </w:rPr>
        <w:t>определению объектов защиты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моделированию угроз безопасности информации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разработке требований по защите информации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рименению средств защиты информации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роведению категорирования объектов критической информационной инфраструктуры, функционирующих в сфере связи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определению потребности в технических средствах защиты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владению методикой подготовки проектов текстов официальных документов, заключений, аналитических, справочных и информационных материал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1440" w:hanging="73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научному, литературному и техническому редактированию юридических текст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работе с административным законодательством, законодательством об административном судопроизводстве, законодательством об административных правонарушениях, анализу, толкованию и правильному применению норм материального и процессуального права при рассмотрении административных де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анализу и применению судебной практики по конкретным категориям административных де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анализу фактов и правоотношений при рассмотрении административных дел, умению оперировать основными понятиями административного судопроизводст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составлению и оформлению процессуальных документ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работа с заявлениями и жалобами граждан и организаций, составлению писем отчетов,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справок и обобщений по вопросам судебной деятельности в области административного законодательства, законодательства об административном судопроизводстве и законодательства об административных правонарушениях.</w:t>
      </w:r>
    </w:p>
    <w:p>
      <w:pPr>
        <w:pStyle w:val="Style17"/>
        <w:widowControl w:val="false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3.3. функциональные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по организации личного труда и эффективного планирования служебного времени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ладению оргтехникой и средствами коммуникаций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деловому и профессиональному общению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тратегическому планированию, координированию и организации совместной деятельности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аналитической работе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истемному подходу в решении задач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принятию управленческого решения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едению деловых переговоров, публичных выступлений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разрешению конфликтов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разработке, рассмотрению и согласованию проектов нормативных правовых актов и других документов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официальных заключений на проекты нормативных правовых актов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аналитических, информационных и других материалов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и проведению мониторинга применения законодательства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антивирусной защиты локальной сети и отдельных компьютеров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установке, настройке и работе пользовательского программного обеспечения, вводу в домен, разграничение доступа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неисправности принтера, ксерокса, монит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</w:rPr>
        <w:t>Условия прохождения гражданской служб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словия прохождения государственной гражданской службы определяются Федеральным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от 27.07.2004 № 79-ФЗ «О государственной гражданской службе Российской Федерации»,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Ивановской области от 06.04.2005 № 69-ОЗ «О государственной гражданской службе Ивановской области»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  <w:lang w:eastAsia="ru-RU"/>
        </w:rPr>
        <w:t>Должностные обязанности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. По поручению должностных лиц, указанных в пункте 1.7 Регламен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учать представленные структурными подразделениями Службы протоколы об административных правонарушениях, документы по результатам проведенных контрольных мероприятий, иные материалы на предмет выявления признаков административных правонарушений, в пределах установленных полномоч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збуждать дела об административных правонарушениях, выносить мотивированные определения об отказе в возбуждении дел об административных правонарушениях; определения о назначении времени и места рассмотрении дела об административном правонаруш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существлять подготовку к рассмотрению дела об административном правонарушении, готовить проекты процессуальных решений, предусмотренных статьей 29.4 Кодекса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рганизовывать рассмотрение дела об административном правонарушении в порядке, установленном статьей 29.7 Кодекса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 результатам рассмотрения дела об административном правонарушении готовить проекты постановлений и определений, предусмотренных статьей 29.9 Кодекса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 выявлении причин и условий, способствовавших совершению административного правонарушения, готовить проекты представлений в соответствующие организации и соответствующим должностным лицам об устранении причин и условий, способствовавших их совер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оводить административные расследования по делам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ind w:firstLine="708"/>
        <w:contextualSpacing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По поручению должностных лиц, указанных в пункте 1.7 Регламента: представлять и защищать интересы Службы </w:t>
      </w:r>
      <w:r>
        <w:rPr>
          <w:sz w:val="24"/>
          <w:szCs w:val="24"/>
          <w:lang w:eastAsia="ru-RU"/>
        </w:rPr>
        <w:t xml:space="preserve">в организациях, государственных органах, арбитражных судах и судах общей юрисдикции и иных судебных органах, созданных в соответствии с федеральным законодательством </w:t>
      </w:r>
      <w:r>
        <w:rPr>
          <w:rFonts w:eastAsia="Times New Roman"/>
          <w:sz w:val="24"/>
          <w:szCs w:val="24"/>
          <w:lang w:eastAsia="ru-RU"/>
        </w:rPr>
        <w:t>по вопросам, отнесенным к компетенции Службы, а такж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вовать в судебных заседаниях в качестве представителя истца (заявителя), ответчика, третьего л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вовать в подготовке проектов возражений (отзывов) на исковые заявления (заявления, частные, апелляционные, кассационные жалобы, заявления о пересмотре дел в порядке надзора и иные процессуальные документ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вовать в подготовке проектов частных, апелляционных, кассационных жалоб, заявлений о пересмотре дела в порядке надзора и иные процессуальные документ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rFonts w:eastAsia="Times New Roman"/>
          <w:color w:val="000000"/>
          <w:sz w:val="24"/>
          <w:szCs w:val="28"/>
          <w:lang w:eastAsia="ru-RU"/>
        </w:rPr>
        <w:t>Осуществлять юридическое сопровождение деятельности Служб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</w:t>
        <w:tab/>
      </w:r>
      <w:r>
        <w:rPr>
          <w:color w:val="000000"/>
          <w:sz w:val="24"/>
          <w:szCs w:val="24"/>
        </w:rPr>
        <w:t xml:space="preserve">Осуществлять ведение журнала регистрации дел об административных правонарушениях, </w:t>
      </w:r>
      <w:r>
        <w:rPr>
          <w:sz w:val="24"/>
          <w:szCs w:val="24"/>
        </w:rPr>
        <w:t>журнала регистрации определений об отказе в возбуждении дела об административном правонарушен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5. Проверять выполнение требований нормативных документов по защите информ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Подготавливать </w:t>
      </w:r>
      <w:r>
        <w:rPr>
          <w:sz w:val="24"/>
          <w:szCs w:val="24"/>
        </w:rPr>
        <w:t xml:space="preserve">и представлять </w:t>
      </w:r>
      <w:r>
        <w:rPr>
          <w:color w:val="000000"/>
          <w:sz w:val="24"/>
          <w:szCs w:val="24"/>
        </w:rPr>
        <w:t xml:space="preserve">статистическую и отчетную </w:t>
      </w:r>
      <w:r>
        <w:rPr>
          <w:sz w:val="24"/>
          <w:szCs w:val="24"/>
        </w:rPr>
        <w:t>информацию в органы государственной власти Ивановской области в области защиты информ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 Осуществлять подготовку отчетности, </w:t>
      </w:r>
      <w:r>
        <w:rPr>
          <w:sz w:val="24"/>
          <w:szCs w:val="24"/>
          <w:lang w:eastAsia="ru-RU"/>
        </w:rPr>
        <w:t>касающейся вопросов, определенных в настоящем Регламенте</w:t>
      </w:r>
      <w:r>
        <w:rPr>
          <w:rFonts w:eastAsia="Times New Roman"/>
          <w:sz w:val="24"/>
          <w:szCs w:val="24"/>
          <w:lang w:eastAsia="ru-RU"/>
        </w:rPr>
        <w:t>, в установленные срок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8. Вести внутреннее делопроизводство отдел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9. Осуществлять работу по комплектованию документов, образующихся в процессе деятельности отдела для сдачи их в архи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0. Осуществлять хранение документов, образующихся в процессе деятельности отдела в соответствии с требованиями трудового, архивного законодательства Российской Федерации и правовыми актами Служ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Выполнять иные обязанности в соответствии с распоряжением начальника Службы, руководителя структурного подразделения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Выполнять иные обязанности, предусмотренные должност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ава гражданского служащего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1. Основные права гражданского служащего установлены статьей 14</w:t>
      </w:r>
      <w:r>
        <w:rPr>
          <w:color w:val="00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Ответственность гражданского служаще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eastAsia="ru-RU"/>
        </w:rPr>
        <w:tab/>
        <w:t xml:space="preserve">Гражданский служащий </w:t>
      </w:r>
      <w:r>
        <w:rPr>
          <w:rFonts w:eastAsia="Times New Roman"/>
          <w:sz w:val="24"/>
          <w:szCs w:val="24"/>
          <w:lang w:eastAsia="ru-RU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 запретов, связанных с государственной гражданской службой Российской Федерации, требований к служебному поведению государственного гражданского служащего Российской Федерации, установленных статьями 15, 16, 17 и 18 Федерального закона от 27.07.2004 № 79-ФЗ «О 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федеральными законами в целях противодейств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ourier New"/>
          <w:sz w:val="24"/>
          <w:szCs w:val="24"/>
          <w:lang w:eastAsia="ru-RU"/>
        </w:rPr>
        <w:tab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действия или бездействие, ведущие к нарушению прав и законных интересов граждан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и иных правовых актов по вопросам, связанным                                  с исполнением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360"/>
        <w:jc w:val="both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</w:t>
        <w:br/>
        <w:t>и результативности профессиональной служебной деятельности гражданск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Условия проведения конкурса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службе государственного финансового контроля Ивановской  обла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  <w:lang w:eastAsia="ru-RU"/>
        </w:rPr>
        <w:t>Предполагаемая дата проведения конкурса:</w:t>
      </w:r>
      <w:r>
        <w:rPr>
          <w:sz w:val="24"/>
          <w:szCs w:val="24"/>
          <w:lang w:eastAsia="ru-RU"/>
        </w:rPr>
        <w:t xml:space="preserve"> – </w:t>
      </w:r>
      <w:r>
        <w:rPr>
          <w:sz w:val="24"/>
          <w:szCs w:val="24"/>
          <w:lang w:eastAsia="ru-RU"/>
        </w:rPr>
        <w:t>23.06.2022-29.06.2022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Форма проведения конкурса:</w:t>
      </w:r>
      <w:r>
        <w:rPr>
          <w:sz w:val="24"/>
          <w:szCs w:val="24"/>
          <w:lang w:eastAsia="ru-RU"/>
        </w:rPr>
        <w:t xml:space="preserve"> рассмотрение документов, тестирование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индивидуальное собеседов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shd w:fill="FFFFFF" w:val="clear"/>
        </w:rPr>
        <w:t>Предварительное тестирование можно пройти на сайте </w:t>
      </w:r>
      <w:hyperlink r:id="rId4">
        <w:r>
          <w:rPr>
            <w:rStyle w:val="InternetLink"/>
            <w:sz w:val="24"/>
            <w:szCs w:val="24"/>
          </w:rPr>
          <w:t>https://edu.gossluzhba.gov.ru/test</w:t>
        </w:r>
      </w:hyperlink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Документы для участия в конкурсе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е заявление на имя представителя нанимателя установленно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оинского учета —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сведения об адресах сайтов и (или) страниц сайтов в информационно-телекоммуникационной сети «Интернет», по форме, утвержденной распоряжением Правительства Российской Федерации от 28.12.2016 № 2867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по форме утвержденной Указом Президента Российской Федерации от 23.06.2014 </w:t>
        <w:br/>
        <w:t>№ 460, заполненной посредством программы «Справки Б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Место и время прием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окументы представляются по адресу: г. Иваново, ул. Суворова, д. 42 </w:t>
      </w:r>
      <w:r>
        <w:rPr>
          <w:sz w:val="24"/>
          <w:szCs w:val="24"/>
          <w:lang w:eastAsia="ru-RU"/>
        </w:rPr>
        <w:t>в течение 21 дня со дня объявления об их приеме</w:t>
      </w:r>
      <w:r>
        <w:rPr>
          <w:sz w:val="24"/>
          <w:szCs w:val="24"/>
          <w:lang w:eastAsia="ru-RU"/>
        </w:rPr>
        <w:t xml:space="preserve"> ежедневно с 09.00 до 18.00 часов (по пятницам до 16:45) (с 13.00 до 13.45 часов — перерыв) (кроме субботы, воскресенья и нерабочих праздничных дней) </w:t>
      </w:r>
      <w:r>
        <w:rPr>
          <w:sz w:val="24"/>
          <w:szCs w:val="24"/>
        </w:rPr>
        <w:t>или в электронном виде с использованием государственной информационной системы в области государственной службы согласно порядку предоставления документов в электронном вид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рок приема документов</w:t>
      </w:r>
      <w:r>
        <w:rPr>
          <w:b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> 16.05.2022 – 06.06.2022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hyperlink r:id="rId5">
        <w:r>
          <w:rPr>
            <w:rStyle w:val="InternetLink"/>
            <w:b/>
            <w:sz w:val="24"/>
            <w:szCs w:val="24"/>
            <w:u w:val="single"/>
            <w:lang w:eastAsia="ru-RU"/>
          </w:rPr>
          <w:t>Контактная информация</w:t>
        </w:r>
      </w:hyperlink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места подачи документов: 153012, г. Иваново, ул. Суворова, д. 4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об условиях проведения конкурса можно получить по телефон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4932) 48-29-20 – Серазетдинова Елена Сергеев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с: (4932) 41-41-37</w:t>
      </w:r>
    </w:p>
    <w:p>
      <w:pPr>
        <w:pStyle w:val="Normal"/>
        <w:ind w:firstLine="709"/>
        <w:rPr/>
      </w:pPr>
      <w:r>
        <w:rPr>
          <w:sz w:val="24"/>
          <w:szCs w:val="24"/>
        </w:rPr>
        <w:t>Электронная почта:</w:t>
      </w:r>
      <w:r>
        <w:rPr>
          <w:rStyle w:val="Appleconvertedspace"/>
          <w:sz w:val="24"/>
          <w:szCs w:val="24"/>
        </w:rPr>
        <w:t> </w:t>
      </w:r>
      <w:hyperlink r:id="rId6">
        <w:r>
          <w:rPr>
            <w:rStyle w:val="InternetLink"/>
            <w:sz w:val="24"/>
            <w:szCs w:val="24"/>
          </w:rPr>
          <w:t>kgk@</w:t>
        </w:r>
        <w:r>
          <w:rPr>
            <w:rStyle w:val="InternetLink"/>
            <w:sz w:val="24"/>
            <w:szCs w:val="24"/>
            <w:lang w:val="en-US"/>
          </w:rPr>
          <w:t>ivreg</w:t>
        </w:r>
        <w:r>
          <w:rPr>
            <w:rStyle w:val="InternetLink"/>
            <w:sz w:val="24"/>
            <w:szCs w:val="24"/>
          </w:rPr>
          <w:t>.ru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eastAsia="Times New Roman"/>
      <w:sz w:val="16"/>
      <w:szCs w:val="16"/>
      <w:shd w:fill="FFFFFF" w:val="clear"/>
    </w:rPr>
  </w:style>
  <w:style w:type="character" w:styleId="Style15">
    <w:name w:val="Абзац списка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533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/>
      <w:ind w:hanging="480"/>
      <w:jc w:val="center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69464C6EEB241C8F071CA50E735BC01C280532435285BD9802B4738CB315D2825A6BE42BAP7L" TargetMode="External"/><Relationship Id="rId3" Type="http://schemas.openxmlformats.org/officeDocument/2006/relationships/hyperlink" Target="consultantplus://offline/ref=9C469464C6EEB241C8F06FC7468B69B304C0D6572436210C84D32D10679B37086865A0EB05E565B41EFF882CB1PBL" TargetMode="External"/><Relationship Id="rId4" Type="http://schemas.openxmlformats.org/officeDocument/2006/relationships/hyperlink" Target="https://edu.gossluzhba.gov.ru/test" TargetMode="External"/><Relationship Id="rId5" Type="http://schemas.openxmlformats.org/officeDocument/2006/relationships/hyperlink" Target="http://sgfk.ivanovoobl.ru/department/gosudarstvennaya-grazhdanskaya-sluzhba/kontaktnaya-informatsiya/" TargetMode="External"/><Relationship Id="rId6" Type="http://schemas.openxmlformats.org/officeDocument/2006/relationships/hyperlink" Target="mailto:kgk@ivre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4:00Z</dcterms:created>
  <dc:creator>zhidkova</dc:creator>
  <dc:description/>
  <cp:keywords/>
  <dc:language>en-US</dc:language>
  <cp:lastModifiedBy>Администратор безопасности</cp:lastModifiedBy>
  <cp:lastPrinted>2021-02-04T12:05:00Z</cp:lastPrinted>
  <dcterms:modified xsi:type="dcterms:W3CDTF">2022-05-13T14:48:00Z</dcterms:modified>
  <cp:revision>20</cp:revision>
  <dc:subject/>
  <dc:title/>
</cp:coreProperties>
</file>