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ъявление о конкурсе на замещение вакантной должности государственной гражданской службы Ивановской области в службе государственного финансового контроля Иванов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Наименование вакантной должности – консультант отдела контроля за использованием средств областного бюджета органами власти и учреждениями службы государственного финансового контроля Ивановской области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валификационные требования для замещения вакантной долж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Уровень профессионального образования: высшее образование не ниже уровня бакалавриата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«специалисты» старшей группы должностей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552" w:leader="none"/>
        </w:tabs>
        <w:spacing w:before="0" w:after="0"/>
        <w:ind w:left="-142" w:hanging="0"/>
        <w:contextualSpacing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eastAsia="ru-RU"/>
        </w:rPr>
        <w:t xml:space="preserve">Специальность, направление подготовки: «Государственное и муниципальное управление», «Государственный аудит», «Менеджмент», «Экономика», «Юриспруденция», «Финансы и креди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552" w:leader="none"/>
        </w:tabs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: без предъявления требований к стажу государственной гражданской службы Российской Федерации или стажу работы по специальности, направлению подготовк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ab/>
        <w:t>знания: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базовые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ударственного языка Российской Федерации (русского языка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 антимонопольного законодательст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бласти информационно-коммуникационных технологий;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ind w:left="360" w:firstLine="349"/>
        <w:jc w:val="both"/>
        <w:rPr/>
      </w:pPr>
      <w:r>
        <w:rPr>
          <w:sz w:val="24"/>
          <w:szCs w:val="24"/>
        </w:rPr>
        <w:t xml:space="preserve">профессиональные: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</w:t>
      </w:r>
      <w:r>
        <w:rPr>
          <w:sz w:val="24"/>
          <w:szCs w:val="24"/>
        </w:rPr>
        <w:t xml:space="preserve">иных нормативных правовых актов, регулирующих сферу деятельности </w:t>
      </w:r>
      <w:r>
        <w:rPr>
          <w:rFonts w:eastAsia="Calibri"/>
          <w:sz w:val="24"/>
          <w:szCs w:val="24"/>
        </w:rPr>
        <w:t>службы государственного финансового контроля Ивановской области (далее – Служба)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ительно к исполнению должностных обязанностей гражданским служащим, правовых актов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снов экономической теории;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х направлений бюджетной политики в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андартов бухгалтерского учета</w:t>
      </w:r>
      <w:r>
        <w:rPr>
          <w:color w:val="000000"/>
          <w:sz w:val="24"/>
          <w:szCs w:val="24"/>
          <w:lang w:bidi="en-US"/>
        </w:rPr>
        <w:t>, включая МСФО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стемы регулирования бухгалтерского учета (принципы, иерархия нормативных правовых актов, субъекты и их функци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нятия «контроль в финансово-бюджетной сфере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ции и осуществления контроля в финансово-бюджетной сфере, порядка назначения и проведения контрольных мероприят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 подготовки отчетности по результатам проведения контрольных мероприят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рядка возбуждения дел об административных правонарушениях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ил документооборота и работы со служебной информацие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права, экономики, организации труд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управления персоналом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государственного и муниципального управл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олитических аспектов развития обществ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аспектов в области информационно-коммуникационных технологий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паратного и программного обеспеч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 охраны труда и противопожарной защиты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й и форм профессионального развития гражданских служащи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х вопросов в области обеспечения информационной безопас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нормы права, нормативного правового акта, правоотношений и их призна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проекта нормативного правового акта, инструментов и этапов его раз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нятия официального заключения на проекты нормативных правовых актов: этапов, ключевых принципов и технологии разработ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142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и моделей государственной полити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1429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, сроков, ресурсов и инструментов государственной полити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оцедуры рассмотрения обращений граждан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нципов, методов, технологий и механизмов осуществления контроля (надзора)</w:t>
      </w:r>
      <w:r>
        <w:rPr>
          <w:sz w:val="24"/>
          <w:szCs w:val="24"/>
        </w:rPr>
        <w:t>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ов защиты прав подконтрольных лиц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ов, порядка организации и осуществления мероприятий по профилактике нарушения обязательных требований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ей и ограничений при проведении мероприятий по контролю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ов и основных характеристик мероприятий по контролю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организации и осуществления мероприятий по контролю без взаимодейств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а предварительной проверки жалобы и иной информации, поступившей в контрольно-надзорный орган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единого реестра проверок, процедура его формирования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, принимаемых по результатам провер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взаимодействия в рамках внутриведомственного и межведомственного электронного документооборота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связей с общественностью в государственных органа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контрактной системы в сфере закупок товаров, работ, услуг для обеспечения государственных и муниципальных нужд и основных принципов осуществления закупок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ведения реестра контрактов, заключенных заказчиками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ведения реестра недобросовестных поставщиков (подрядчиков, исполнителей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планирования и обоснования закуп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 обязательного общественного обсуждения закуп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и особенностей определения поставщиков (подрядчиков, исполнителей) конкурентными способам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и особенностей осуществления закупки у единственного поставщика (подрядчика, исполнителя)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ов и порядка исполнения, изменения и расторжения контракта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 обжалования действий (бездействия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ого лица контрактной службы, контрактного управляющего, оператора электронной площадки, оператора специализированной электронной площад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за нарушение законодательства о контрактной системе в сфере закупок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 дипломатического этикет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ка ведения дел в судах различной инстанци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ов бюджетного планирова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ов бюджетного учета и отчет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ной деятель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основ в сфере работы с персональными данными и обеспечения их защиты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базовые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 области информационно-коммуникационных технолог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мыслить стратегически (системно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нировать, рационально использовать служебное время и достигать результат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муникативные ум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равлять изменениями;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фессиональны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работа с государственными информационными системами в сфере государственного финансового контроля, федеральным порталом проектов нормативных правовых актов;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анализ и оценка нарушений, выявленных по результатам контрольных мероприят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анализ и оценка рисков, возникающих при осуществлении расходов бюджетных средств, выявленных в ходе проведения контрольных мероприятий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рганизации личного труда и эффективного планирования служебного времен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владению оргтехникой и средствами коммуникац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деловому и профессиональному общению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тратегическому планированию, координированию и организации совместной деятельност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аналитической работе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истемному подходу в решении задач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принятию управленческого решени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ведению деловых переговоров, публичных выступле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разрешению конфлик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разработке, рассмотрению и согласованию проектов нормативных правовых актов и других докумен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официальных заключений на проекты нормативных правовых ак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методических рекомендаций, разъясне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аналитических, информационных и других материал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рганизации и проведению мониторинга применения законодательства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организации мероприятий по профилактике нарушения обязательных требований и мероприятий по контролю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формированию и ведению реестров и иных информационных ресурсов для обеспечения контрольно-надзорных полномоч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роведению мероприятий по профилактике нарушения обязательных требова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 </w:t>
      </w:r>
      <w:r>
        <w:rPr>
          <w:sz w:val="24"/>
          <w:szCs w:val="24"/>
        </w:rPr>
        <w:t xml:space="preserve">проведению мероприятий по контролю без взаимодействия;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по проведению  плановых и внеплановых документарных (камеральных) проверок;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роведению плановых и внеплановых выездных проверок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существлению контроля исполнения предписаний, решений и других распорядительных докумен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проектов программ ревизий (проверок), докладов, информации, справок по результатам контрольных мероприятий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по планированию закупок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закупок конкурентными способами определения поставщиков (подрядчиков, исполнителей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закупки у единственного поставщика (подрядчика, исполнителя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исполнению государственных контракт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составлению, заключению, изменению и расторжению контракт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зработке технических заданий извещений и документаций об осуществлении закупок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контроля в сфере закупок, осуществляемого заказчикам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обоснованию закупок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обязательного общественного обсуждения закупок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по определению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инвентаризации денежных средств, товарно-материальных ценностей, расчетов с поставщиками и подрядчик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</w:rPr>
        <w:t>Условия прохождения гражданской служб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словия прохождения государственной гражданской службы определяются Федеральным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от 27.07.2004 № 79-ФЗ «О государственной гражданской службе Российской Федерации»,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Ивановской области от 06.04.2005 № 69-ОЗ «О государственной гражданской службе Ивановской области»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  <w:lang w:eastAsia="ru-RU"/>
        </w:rPr>
        <w:t>Должностные обязанности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Участвовать в проведении проверок (далее – контрольные мероприятия) при осуществлении внутреннего государственного финансового контроля </w:t>
      </w:r>
      <w:r>
        <w:rPr>
          <w:sz w:val="24"/>
          <w:szCs w:val="24"/>
          <w:lang w:eastAsia="ru-RU"/>
        </w:rPr>
        <w:t xml:space="preserve">в рамках полномочий, установленных </w:t>
      </w:r>
      <w:hyperlink r:id="rId4">
        <w:r>
          <w:rPr>
            <w:rStyle w:val="InternetLink"/>
            <w:color w:val="000000"/>
            <w:sz w:val="24"/>
            <w:szCs w:val="24"/>
            <w:lang w:eastAsia="ru-RU"/>
          </w:rPr>
          <w:t>статьей 269.2</w:t>
        </w:r>
      </w:hyperlink>
      <w:r>
        <w:rPr>
          <w:color w:val="000000"/>
          <w:sz w:val="24"/>
          <w:szCs w:val="24"/>
          <w:lang w:eastAsia="ru-RU"/>
        </w:rPr>
        <w:t xml:space="preserve"> Бюджетного кодекса Российской Федерации в исполнительных органах государственной власти Ивановской области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ходе проведения контрольных мероприятий, в соответствии с перечнем вопросов, подлежащих изучению проводить: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действия по фактическому изучению путем осмотра, инвентаризации, наблюдения, пересчета, контрольных обмеров и осуществления других действий по контролю, в том числе исследований, испытаний, измерений и иных требующих специальных знаний (навыков) контрольных действ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 В соответствии с поручением руководителя проверочной группы по результатам проведенного контрольного мероприятия, согласно перечню основных вопросов, подлежащих изучению в ходе контрольного мероприятия, подготавливать справку о результатах контрольного мероприятия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4. Проводить работу по реализации материалов контрольных мероприятий: готовить предложения по устранению выявленных нарушений, осуществлять подготовку проектов представлений и (или) предписаний, проектов писем в адрес объектов финансового контроля и их вышестоящие органы, проектов писем соответствующему государственному (муниципальному) органу (должностному лицу) в случае выявления обстоятельств и фактов, свидетельствующих о признаках нарушения, относящихся к компетенции такого органа (должностного лица)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5. Осуществлять контроль за исполнением объектами контроля представлений и (или) предписаний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6. Готовить и представлять отчетность и иную информацию по осуществлению контрольных мероприятий отделом в установленный срок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7. Вести делопроизводство при осуществлении контрольных мероприятий и их реализ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ять работу по комплектованию документов, образующихся в процессе деятельности отдела для сдачи их в архи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Выполнять иные обязанности в соответствии с распоряжением начальника Службы, руководителя структурного подразделения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sz w:val="24"/>
          <w:szCs w:val="24"/>
          <w:lang w:eastAsia="ru-RU"/>
        </w:rPr>
        <w:t>10. Выполнять иные обязанности, предусмотренные должност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ава гражданского служащего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1. Основные права гражданского служащего установлены статьей 14</w:t>
      </w:r>
      <w:r>
        <w:rPr>
          <w:color w:val="00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Ответственность гражданского служаще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eastAsia="ru-RU"/>
        </w:rPr>
        <w:tab/>
        <w:t xml:space="preserve">Гражданский служащий </w:t>
      </w:r>
      <w:r>
        <w:rPr>
          <w:rFonts w:eastAsia="Times New Roman"/>
          <w:sz w:val="24"/>
          <w:szCs w:val="24"/>
          <w:lang w:eastAsia="ru-RU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 запретов, связанных с государственной гражданской службой Российской Федерации, требований к служебному поведению государственного гражданского служащего Российской Федерации, установленных статьями 15, 16, 17 и 18 Федерального закона от 27.07.2004 № 79-ФЗ «О 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федеральными законами в целях противодействия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ourier New"/>
          <w:sz w:val="24"/>
          <w:szCs w:val="24"/>
          <w:lang w:eastAsia="ru-RU"/>
        </w:rPr>
        <w:tab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действия или бездействие, ведущие к нарушению прав и законных интересов граждан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и иных правовых актов по вопросам, связанным                                  с исполнением должностны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360"/>
        <w:jc w:val="both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</w:t>
        <w:br/>
        <w:t>и результативности профессиональной служебной деятельности гражданск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Условия проведения конкурса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службе государственного финансового контроля Ивановской  обла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едполагаемая дата проведения конкурса:</w:t>
      </w:r>
      <w:r>
        <w:rPr>
          <w:sz w:val="24"/>
          <w:szCs w:val="24"/>
          <w:lang w:eastAsia="ru-RU"/>
        </w:rPr>
        <w:t xml:space="preserve"> – </w:t>
      </w:r>
      <w:r>
        <w:rPr>
          <w:sz w:val="24"/>
          <w:szCs w:val="24"/>
          <w:lang w:eastAsia="ru-RU"/>
        </w:rPr>
        <w:t>21.03.2024-25.03.2024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Форма проведения конкурса:</w:t>
      </w:r>
      <w:r>
        <w:rPr>
          <w:sz w:val="24"/>
          <w:szCs w:val="24"/>
          <w:lang w:eastAsia="ru-RU"/>
        </w:rPr>
        <w:t xml:space="preserve"> рассмотрение документов, тестирование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индивидуальное собеседов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shd w:fill="FFFFFF" w:val="clear"/>
        </w:rPr>
        <w:t>Предварительное тестирование можно пройти на сайте </w:t>
      </w:r>
      <w:hyperlink r:id="rId5">
        <w:r>
          <w:rPr>
            <w:rStyle w:val="InternetLink"/>
            <w:sz w:val="24"/>
            <w:szCs w:val="24"/>
          </w:rPr>
          <w:t>https://edu.gossluzhba.gov.ru/tes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Документы для участия в конкурсе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ое заявление на имя представителя нанимателя установленной фор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кументы, подтверждающие необходимое профессиональное образование, квалификацию и стаж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и документов об образовании и (или) о квалификации, а также по желанию гражданина копии документов,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 воинского учета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редусмотренные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Место и время прием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Документы представляются по адресу: г. Иваново, ул. Суворова, д. 42 </w:t>
      </w:r>
      <w:r>
        <w:rPr>
          <w:sz w:val="24"/>
          <w:szCs w:val="24"/>
          <w:lang w:eastAsia="ru-RU"/>
        </w:rPr>
        <w:t>в течение 21 дня со дня объявления об их приеме</w:t>
      </w:r>
      <w:r>
        <w:rPr>
          <w:sz w:val="24"/>
          <w:szCs w:val="24"/>
          <w:lang w:eastAsia="ru-RU"/>
        </w:rPr>
        <w:t xml:space="preserve"> ежедневно с 09.00 до 18.00 часов (по пятницам до 16:45) (с 13.00 до 13.45 часов — перерыв) (кроме субботы, воскресенья и нерабочих праздничных дней) </w:t>
      </w:r>
      <w:r>
        <w:rPr>
          <w:sz w:val="24"/>
          <w:szCs w:val="24"/>
        </w:rPr>
        <w:t>или в электронном виде с использованием государственной информационной системы в области государственной службы согласно порядку предоставления документов в электронном вид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рок приема документов</w:t>
      </w:r>
      <w:r>
        <w:rPr>
          <w:b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> 14.02.2024-05.03.2024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hyperlink r:id="rId6">
        <w:r>
          <w:rPr>
            <w:rStyle w:val="InternetLink"/>
            <w:b/>
            <w:sz w:val="24"/>
            <w:szCs w:val="24"/>
            <w:u w:val="single"/>
            <w:lang w:eastAsia="ru-RU"/>
          </w:rPr>
          <w:t>Контактная информация</w:t>
        </w:r>
      </w:hyperlink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места подачи документов: 153012, г. Иваново, ул. Суворова, д. 4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об условиях проведения конкурса можно получить по телефон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4932) 48-29-20 – Серазетдинова Елена Сергеев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кс: (4932) 41-41-3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нная почта:</w:t>
      </w:r>
      <w:r>
        <w:rPr>
          <w:rStyle w:val="Appleconvertedspace"/>
          <w:sz w:val="24"/>
          <w:szCs w:val="24"/>
        </w:rPr>
        <w:t> </w:t>
      </w:r>
      <w:hyperlink r:id="rId7">
        <w:r>
          <w:rPr>
            <w:rStyle w:val="InternetLink"/>
            <w:sz w:val="24"/>
            <w:szCs w:val="24"/>
          </w:rPr>
          <w:t>kgk@</w:t>
        </w:r>
        <w:r>
          <w:rPr>
            <w:rStyle w:val="InternetLink"/>
            <w:sz w:val="24"/>
            <w:szCs w:val="24"/>
            <w:lang w:val="en-US"/>
          </w:rPr>
          <w:t>ivreg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rFonts w:eastAsia="Times New Roman"/>
      <w:sz w:val="16"/>
      <w:szCs w:val="16"/>
      <w:shd w:fill="FFFFFF" w:val="clear"/>
    </w:rPr>
  </w:style>
  <w:style w:type="character" w:styleId="Style15">
    <w:name w:val="Абзац списка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533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/>
      <w:ind w:hanging="480"/>
      <w:jc w:val="center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69464C6EEB241C8F071CA50E735BC01C280532435285BD9802B4738CB315D2825A6BE42BAP7L" TargetMode="External"/><Relationship Id="rId3" Type="http://schemas.openxmlformats.org/officeDocument/2006/relationships/hyperlink" Target="consultantplus://offline/ref=9C469464C6EEB241C8F06FC7468B69B304C0D6572436210C84D32D10679B37086865A0EB05E565B41EFF882CB1PBL" TargetMode="External"/><Relationship Id="rId4" Type="http://schemas.openxmlformats.org/officeDocument/2006/relationships/hyperlink" Target="consultantplus://offline/ref=5321341F690477F69AF8261FFD8BDE995DFCAC00C92727050CC2ACE4DD59D20D5F77F3DB6110C406B63493D2ADDE4DF3B1548663F2CC0A1CL4LEN" TargetMode="External"/><Relationship Id="rId5" Type="http://schemas.openxmlformats.org/officeDocument/2006/relationships/hyperlink" Target="https://edu.gossluzhba.gov.ru/test" TargetMode="External"/><Relationship Id="rId6" Type="http://schemas.openxmlformats.org/officeDocument/2006/relationships/hyperlink" Target="http://sgfk.ivanovoobl.ru/department/gosudarstvennaya-grazhdanskaya-sluzhba/kontaktnaya-informatsiya/" TargetMode="External"/><Relationship Id="rId7" Type="http://schemas.openxmlformats.org/officeDocument/2006/relationships/hyperlink" Target="mailto:kgk@ivre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27:00Z</dcterms:created>
  <dc:creator>zhidkova</dc:creator>
  <dc:description/>
  <cp:keywords/>
  <dc:language>en-US</dc:language>
  <cp:lastModifiedBy>Администратор безопасности</cp:lastModifiedBy>
  <cp:lastPrinted>2024-01-17T10:34:00Z</cp:lastPrinted>
  <dcterms:modified xsi:type="dcterms:W3CDTF">2024-02-13T07:30:00Z</dcterms:modified>
  <cp:revision>27</cp:revision>
  <dc:subject/>
  <dc:title/>
</cp:coreProperties>
</file>