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Объявление о конкурсе на включение в кадровый резерв службы государственного финансового контроля Ивановской области по ведущей группе должностей категории «специали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2.1.базовы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2.2. 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государства и права, конституционного права, административного права, бюджетного и трудового пра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 экономическ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о и прав человека: принципов правового полож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государственной власти и государственного управления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ение предметов ведения, полномочий, компетенции и функций в системе органов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, юридических свойств и классификации конституционных прав и свобод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формления материалов дела к судебному засе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дготовки процессуа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пределов рассмотрения дел в кассационной и надзорной инстанциях Верховного Су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звещения лиц, участвующих в деле, о дате, времени и месте проведения судеб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возмещения судебных расходов, понесенных лицами, участвующими в деле, рассматриваемом в порядке административного суд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ой практики и постановлений по вопросам применения норм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бласти защиты персональных данных;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2</w:t>
      </w:r>
      <w:r>
        <w:rPr>
          <w:sz w:val="24"/>
          <w:szCs w:val="24"/>
        </w:rPr>
        <w:t>.3. функциональные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3. умения: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1. 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3.2. профессиональны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владению методикой подготовки проектов текстов официальных документов, заключений, аналитических, справочных и информационных материал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1440" w:hanging="73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научному, литературному и техническому редактированию юридических текс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административным законодательством, законодательством об административном судопроизводстве, законодательством об административных правонарушениях, анализу, толкованию и правильному применению норм материального и процессуального права при рассмотрении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и применению судебной практики по конкретным категориям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фактов и правоотношений при рассмотрении административных дел, умению оперировать основными понятиями административного судопроизвод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составлению и оформлению процессуальных докумен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абота с заявлениями и жалобами граждан и организаций, составлению писем отчетов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правок и обобщений по вопросам судебной деятельности в области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законодательством в области организации и порядка рассмотрения обращений, анализу, толкованию и правильному применению норм материального и процессуального права при рассмотрении обращ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о анализу и применению судебной практики при разработке проектов докум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нализу фактов и правоотношений при рассмотрении обращений, умению оперировать основными понятиями судебного проц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заявлениями и жалобами граждан и организаций, составлению писем, отчетов, справок и обобщений по вопросам организации и порядка рассмотрения обращ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ю производства по делам об административных правонаруше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отчетных, аналитических материалов, обзоров и информационных писем;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3. функциональные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По поручению должностных лиц, указанных в пункте 1.7 Реглам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учать представленные структурными подразделениями Службы протоколы об административных правонарушениях, документы по результатам проведенных контрольных мероприятий, иные материалы на предмет выявления признаков административных правонарушений, в пределах установлен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збуждать дела об административных правонарушениях, выносить мотивированные определения об отказе в возбуждении дел об административных правонарушениях; определения о назначении времени и места рассмотрении дела об административном правонаруш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уществлять подготовку к рассмотрению дела об административном правонарушении, готовить проекты процессуальных решений, предусмотренных статьей 29.4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овывать рассмотрение дела об административном правонарушении в порядке, установленном статьей 29.7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результатам рассмотрения дела об административном правонарушении готовить проекты постановлений и определений, предусмотренных статьей 29.9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выявлении причин и условий, способствовавших совершению административного правонарушения, готовить проекты представлений в соответствующие организации и соответствующим должностным лицам об устранении причин и условий, способствовавших их совер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водить административные расследования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 поручению должностных лиц, указанных в пункте 1.7 Регламента: представлять и защищать интересы Службы </w:t>
      </w:r>
      <w:r>
        <w:rPr>
          <w:sz w:val="24"/>
          <w:szCs w:val="24"/>
          <w:lang w:eastAsia="ru-RU"/>
        </w:rPr>
        <w:t xml:space="preserve">в организациях, государственных органах, арбитражных судах и судах общей юрисдикции и иных судебных органах, созданных в соответствии с федеральным законодательством </w:t>
      </w:r>
      <w:r>
        <w:rPr>
          <w:rFonts w:eastAsia="Times New Roman"/>
          <w:sz w:val="24"/>
          <w:szCs w:val="24"/>
          <w:lang w:eastAsia="ru-RU"/>
        </w:rPr>
        <w:t>по вопросам, отнесенным к компетенции Службы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судебных заседаниях в качестве представителя истца (заявителя), ответчика, третье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возражений (отзывов) на исковые заявления (заявления, частные, апелляционные, кассационные жалобы, заявления о пересмотре дел в порядке надзора и иные процессуальные докумен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частных, апелляционных, кассационных жалоб, заявлений о пересмотре дела в порядке надзора и иные процессуальные докумен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8"/>
          <w:lang w:eastAsia="ru-RU"/>
        </w:rPr>
        <w:t>Осуществлять юридическое сопровождение деятельности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 xml:space="preserve">Осуществлять ведение журнала регистрации дел об административных правонарушениях, </w:t>
      </w:r>
      <w:r>
        <w:rPr>
          <w:rFonts w:eastAsia="Times New Roman"/>
          <w:sz w:val="24"/>
          <w:szCs w:val="24"/>
          <w:lang w:eastAsia="ru-RU"/>
        </w:rPr>
        <w:t>журнала учета доверенностей на представление интересов Службы, журнала учета исполнения постановлений о штрафах, журнала регистрации определений об отказе в возбуждении дела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Осуществлять контроль за полнотой и своевременностью уплаты штрафов по постановлениям о назначении административного наказания по делам об административных правонарушениях, рассмотренных должностными лицами Служ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Подготавливать и направлять информацию в Управление Федеральной службы судебных приставов для принудительного взыскания штрафов, вынесенных Службой, при неполноте и (или) несвоевременности осуществления платежей в бюджет </w:t>
      </w:r>
      <w:r>
        <w:rPr>
          <w:rFonts w:eastAsia="Times New Roman"/>
          <w:color w:val="000000"/>
          <w:sz w:val="24"/>
          <w:szCs w:val="24"/>
          <w:lang w:eastAsia="ru-RU"/>
        </w:rPr>
        <w:t>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1418" w:leader="none"/>
          <w:tab w:val="left" w:pos="1701" w:leader="none"/>
        </w:tabs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о поручению должностных лиц, указанных в пункте 1.7 Регламента осуществлять рассмотрение обращений граждан и юридических лиц по вопросам, входящим в компетенцию отдела правовой, организационно-кадровой и административной работы (далее – отдел), готовить проекты ответов на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1418" w:leader="none"/>
          <w:tab w:val="left" w:pos="1701" w:leader="none"/>
        </w:tabs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огласовыва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кументы, подготавливаемые структурными подразделениями Службы по вопросам, входящим в компетенцию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 вопросам, входящим в компетенцию отдела, оказывать правовую, консультационную помощь структурным подразделениям Службы при подготовке либо согласовании им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color w:val="000000"/>
          <w:sz w:val="24"/>
          <w:szCs w:val="24"/>
        </w:rPr>
        <w:t>Готовить заключения о соответствии действующему законодательству проектов правовых актов, поступающих на согласование в отде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11. </w:t>
      </w:r>
      <w:r>
        <w:rPr>
          <w:color w:val="000000"/>
          <w:sz w:val="24"/>
          <w:szCs w:val="24"/>
        </w:rPr>
        <w:t>Осуществлять подготовку проектов указов и распоряжений Губернатора Ивановской области, постановлений и распоряжений Правительства Ивановской области, обеспечивать их своевременную актуализац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2. Осуществлять защиту персональных данных в Службе в соответствии с требованиями законодатель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принятие правовых, организационных и технических мер для обеспечения защиты персональных данных, обрабатываемых в Службе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нутренний контроль за соблюдением граждански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одить до сведения гражданских служащих, уполномоченных на обработку персональных данных, положения законодательства Российской Федерации в области персональных данных, локальных актов по вопросам обработки персональных данных, требования к защите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Служб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рушения в Службе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3. Осуществлять уведомление уполномоченного органа по защите прав субъектов персональных данных об изменении сведений, предусмотренных</w:t>
      </w:r>
      <w:r>
        <w:rPr>
          <w:sz w:val="24"/>
          <w:szCs w:val="24"/>
          <w:lang w:eastAsia="ru-RU"/>
        </w:rPr>
        <w:t xml:space="preserve"> Федеральным законом от 27.07.2006 № 152-ФЗ «О персональных данных», в установленные срок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4. Осуществлять еженедельный мониторинг изменений федерального законодательства по вопросам, отнесенным к сфере  деятельности Службы,</w:t>
      </w:r>
      <w:r>
        <w:rPr>
          <w:sz w:val="24"/>
          <w:szCs w:val="24"/>
          <w:lang w:eastAsia="ru-RU"/>
        </w:rPr>
        <w:t xml:space="preserve"> и проводить работу по приведению нормативных правовых актов Ивановской области, правовых актов Службы в соответствие с действующим федеральным законодательством в установленные сро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5. Готовить проекты распоряжений на проведение контро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  <w:t>16. Осуществлять работу по инкорпорации правовых актов СССР и РСФСР в законодательство Российской Федерации по вопросам, отнесенным к сфере деятельности Служ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/>
          <w:bCs/>
          <w:sz w:val="24"/>
          <w:szCs w:val="24"/>
          <w:lang w:eastAsia="ru-RU"/>
        </w:rPr>
        <w:t>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оссийской Федерации по вопросам, определенным настоящим Регламентом, положением об отдел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Осуществлять подготовку отчетности, </w:t>
      </w:r>
      <w:r>
        <w:rPr>
          <w:sz w:val="24"/>
          <w:szCs w:val="24"/>
          <w:lang w:eastAsia="ru-RU"/>
        </w:rPr>
        <w:t>касающейся вопросов, определенных в настоящем Регламенте</w:t>
      </w:r>
      <w:r>
        <w:rPr>
          <w:rFonts w:eastAsia="Times New Roman"/>
          <w:sz w:val="24"/>
          <w:szCs w:val="24"/>
          <w:lang w:eastAsia="ru-RU"/>
        </w:rPr>
        <w:t>, в установленные срок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9. Вести внутреннее делопроизводство отдел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0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1. Осуществлять хранение документов, образующихся в процессе деятельности отдела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04.05.2022-11.05.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—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25.03.2022-14.04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2-03-25T13:58:00Z</dcterms:modified>
  <cp:revision>14</cp:revision>
  <dc:subject/>
  <dc:title/>
</cp:coreProperties>
</file>